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烟草行业政府网站互动回应抽查情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18"/>
          <w:szCs w:val="1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01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互动回应情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网站名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个工作日内答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北京市烟草专卖局”网、“辽宁省烟草专卖局”网、“吉林省烟草专卖局”网、“河北省烟草专卖局”网、“山西省烟草专卖局”网、“上海市烟草专卖局”网、“浙江省烟草专卖局”网、“江苏省烟草专卖局”网、“山东省烟草专卖局”网、“河南省烟草专卖局”网、“青海省烟草专卖局”网、“陕西省烟草专卖局”网、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四川省烟草专卖局”网、“贵州省烟草专卖局”网、“重庆市烟草专卖局”网、“甘肃省烟草专卖局”网、“海南省烟草专卖局”网、“深圳市烟草专卖局”网、“内蒙古自治区烟草专卖局”网、“宁夏回族自治区烟草专卖局”网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18:00Z</dcterms:created>
  <dc:creator>lenovo</dc:creator>
  <dc:description/>
  <dc:language>en-US</dc:language>
  <cp:lastModifiedBy>lenovo</cp:lastModifiedBy>
  <dcterms:modified xsi:type="dcterms:W3CDTF">2022-06-17T02:18:00Z</dcterms:modified>
  <cp:revision>1</cp:revision>
  <dc:subject/>
  <dc:title/>
</cp:coreProperties>
</file>