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widowControl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抽查存在突出问题的政务新媒体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2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1286"/>
        <w:gridCol w:w="2133"/>
        <w:gridCol w:w="2272"/>
      </w:tblGrid>
      <w:tr>
        <w:trPr>
          <w:trHeight w:val="10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8"/>
                <w:szCs w:val="28"/>
              </w:rPr>
              <w:t>序 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8"/>
                <w:szCs w:val="28"/>
              </w:rPr>
              <w:t>名 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8"/>
                <w:szCs w:val="28"/>
              </w:rPr>
              <w:t>平台类型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8"/>
                <w:szCs w:val="28"/>
              </w:rPr>
              <w:t>主管单位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8"/>
                <w:szCs w:val="28"/>
              </w:rPr>
              <w:t>存在的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8"/>
                <w:szCs w:val="28"/>
              </w:rPr>
              <w:t>突出问题</w:t>
            </w:r>
          </w:p>
        </w:tc>
      </w:tr>
      <w:tr>
        <w:trPr>
          <w:trHeight w:val="8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bookmarkStart w:id="0" w:name="_Hlk50677829"/>
            <w:bookmarkEnd w:id="0"/>
            <w:r>
              <w:rPr>
                <w:rFonts w:eastAsia="方正楷体_GBK" w:cs="宋体" w:ascii="方正楷体_GBK" w:hAnsi="方正楷体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8"/>
                <w:szCs w:val="28"/>
              </w:rPr>
              <w:t>贺兰习岗街道办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8"/>
                <w:szCs w:val="28"/>
              </w:rPr>
              <w:t>微博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8"/>
                <w:szCs w:val="28"/>
              </w:rPr>
              <w:t>贺兰县人民政府办公室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8"/>
                <w:szCs w:val="28"/>
              </w:rPr>
              <w:t>内容不更新</w:t>
            </w:r>
          </w:p>
        </w:tc>
      </w:tr>
      <w:tr>
        <w:trPr>
          <w:trHeight w:val="8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eastAsia="方正楷体_GBK" w:cs="宋体" w:ascii="方正楷体_GBK" w:hAnsi="方正楷体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8"/>
                <w:szCs w:val="28"/>
              </w:rPr>
              <w:t>情系孟塬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8"/>
                <w:szCs w:val="28"/>
              </w:rPr>
              <w:t>微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8"/>
                <w:szCs w:val="28"/>
              </w:rPr>
              <w:t>彭阳县人民政府办公室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8"/>
                <w:szCs w:val="28"/>
              </w:rPr>
              <w:t>内容不更新</w:t>
            </w:r>
          </w:p>
        </w:tc>
      </w:tr>
      <w:tr>
        <w:trPr>
          <w:trHeight w:val="8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eastAsia="方正楷体_GBK" w:cs="宋体" w:ascii="方正楷体_GBK" w:hAnsi="方正楷体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8"/>
                <w:szCs w:val="28"/>
              </w:rPr>
              <w:t>灵武环保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8"/>
                <w:szCs w:val="28"/>
              </w:rPr>
              <w:t>微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8"/>
                <w:szCs w:val="28"/>
              </w:rPr>
              <w:t>灵武市人民政府办公室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8"/>
                <w:szCs w:val="28"/>
              </w:rPr>
              <w:t>内容不更新</w:t>
            </w:r>
          </w:p>
        </w:tc>
      </w:tr>
    </w:tbl>
    <w:p>
      <w:pPr>
        <w:pStyle w:val="Normal"/>
        <w:rPr>
          <w:rFonts w:ascii="方正楷体_GBK" w:hAnsi="方正楷体_GBK" w:eastAsia="方正楷体_GBK" w:cs="宋体"/>
          <w:color w:val="000000"/>
          <w:sz w:val="28"/>
          <w:szCs w:val="28"/>
        </w:rPr>
      </w:pPr>
      <w:r>
        <w:rPr>
          <w:rFonts w:eastAsia="方正楷体_GBK" w:cs="宋体" w:ascii="方正楷体_GBK" w:hAnsi="方正楷体_GBK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注：抽样采样时间为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日至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日。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i w:val="fals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Char">
    <w:name w:val="日期 Char"/>
    <w:basedOn w:val="Style14"/>
    <w:qFormat/>
    <w:rPr>
      <w:rFonts w:ascii="Calibri" w:hAnsi="Calibri" w:cs="Calibri"/>
      <w:sz w:val="21"/>
      <w:szCs w:val="21"/>
    </w:rPr>
  </w:style>
  <w:style w:type="character" w:styleId="Hover17">
    <w:name w:val="hover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9-11T15:52:00Z</cp:lastPrinted>
  <dcterms:modified xsi:type="dcterms:W3CDTF">2020-09-22T01:56:06Z</dcterms:modified>
  <cp:revision>14</cp:revision>
  <dc:subject/>
  <dc:title>宁夏回族自治区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