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777"/>
        <w:gridCol w:w="2828"/>
        <w:gridCol w:w="2718"/>
      </w:tblGrid>
      <w:tr>
        <w:trPr>
          <w:tblHeader w:val="true"/>
          <w:trHeight w:val="6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  <w:cantSplit w:val="true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rStyle w:val="Font51"/>
                <w:sz w:val="22"/>
                <w:szCs w:val="22"/>
                <w:lang w:bidi="ar"/>
              </w:rPr>
              <w:t>2019-nCoV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核酸检测试剂盒（荧光</w:t>
            </w:r>
            <w:r>
              <w:rPr>
                <w:rStyle w:val="Font51"/>
                <w:sz w:val="22"/>
                <w:szCs w:val="22"/>
                <w:lang w:bidi="ar"/>
              </w:rPr>
              <w:t>PCR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金豪制药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51"/>
                <w:sz w:val="22"/>
                <w:szCs w:val="22"/>
                <w:lang w:bidi="ar"/>
              </w:rPr>
              <w:t>20203400322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THF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多态性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会众生物技术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3</w:t>
            </w:r>
          </w:p>
        </w:tc>
      </w:tr>
      <w:tr>
        <w:trPr>
          <w:trHeight w:val="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4</w:t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胎蛋白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免疫荧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汉唐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5</w:t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登革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S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原检测试剂盒（胶体金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隆基生物技术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6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7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THF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检测试剂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旌准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胚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E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免疫荧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汉唐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29</w:t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幽门螺杆菌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分型检测试剂盒（量子点免疫荧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新赛亚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THF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毛细管电泳测序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旌准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岩藻糖苷酶测定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NPF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底物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柯萨奇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6/A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速创诊断产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结核分枝杆菌特异性细胞免疫反应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创澜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前列腺特异性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-PS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免疫荧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汉唐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鳞状细胞癌相关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3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频手术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安杰思医学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3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肺转流系统滚压式血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汇康医用设备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33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因测序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市金圻睿生物科技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22034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等离子双极电切电凝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唐济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4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电圈套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安特尔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4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氩气电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华博电气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4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打印定制化颈椎融合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爱康宜诚医疗器材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4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温度敏感型液体栓塞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德润俊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4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胆道支架套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微创医学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4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连通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威海洁瑞医用制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4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钉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焦作市新港医疗设备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4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莲花医疗用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4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离心式血浆分离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绵竹鸿基制药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35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泵用流量设定精密过滤输液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义倍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5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正压无针输液接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林华医疗器械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5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市金兴达实业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5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房间隔缺损封堵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先健科技（深圳）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5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经外周置入中心静脉导管套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新华安得医疗用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5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锁定型金属接骨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5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腰后路钉棒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德康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5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口腔麻醉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思盛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5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意久泰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5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避光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丰临医用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6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袢钛板固定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康力骨科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6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形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天星博迈迪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6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带线锚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利格泰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6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同种异体骨修复材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6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rStyle w:val="Font51"/>
                <w:sz w:val="22"/>
                <w:szCs w:val="22"/>
                <w:lang w:bidi="ar"/>
              </w:rPr>
              <w:t>2019-nCoV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）</w:t>
            </w:r>
            <w:r>
              <w:rPr>
                <w:rStyle w:val="Font51"/>
                <w:sz w:val="22"/>
                <w:szCs w:val="22"/>
                <w:lang w:bidi="ar"/>
              </w:rPr>
              <w:t>IgG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抗体检测试剂盒（磁微粒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丹娜（天津）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51"/>
                <w:sz w:val="22"/>
                <w:szCs w:val="22"/>
                <w:lang w:bidi="ar"/>
              </w:rPr>
              <w:t>2020340036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rStyle w:val="Font51"/>
                <w:sz w:val="22"/>
                <w:szCs w:val="22"/>
                <w:lang w:bidi="ar"/>
              </w:rPr>
              <w:t>2019-nCoV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）</w:t>
            </w:r>
            <w:r>
              <w:rPr>
                <w:rStyle w:val="Font51"/>
                <w:sz w:val="22"/>
                <w:szCs w:val="22"/>
                <w:lang w:bidi="ar"/>
              </w:rPr>
              <w:t>IgM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抗体检测试剂盒（磁微粒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丹娜（天津）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51"/>
                <w:sz w:val="22"/>
                <w:szCs w:val="22"/>
                <w:lang w:bidi="ar"/>
              </w:rPr>
              <w:t>2020340036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rStyle w:val="Font51"/>
                <w:sz w:val="22"/>
                <w:szCs w:val="22"/>
                <w:lang w:bidi="ar"/>
              </w:rPr>
              <w:t>（</w:t>
            </w:r>
            <w:r>
              <w:rPr>
                <w:rStyle w:val="Font51"/>
                <w:sz w:val="22"/>
                <w:szCs w:val="22"/>
                <w:lang w:bidi="ar"/>
              </w:rPr>
              <w:t>2019-nCoV</w:t>
            </w:r>
            <w:r>
              <w:rPr>
                <w:rStyle w:val="Font51"/>
                <w:sz w:val="22"/>
                <w:szCs w:val="22"/>
                <w:lang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芯超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51"/>
                <w:sz w:val="22"/>
                <w:szCs w:val="22"/>
                <w:lang w:bidi="ar"/>
              </w:rPr>
              <w:t>2020340036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72-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州安图生物工程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6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氯胺酮检测试剂盒（胶体金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奥泰生物技术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6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元特异性烯醇化酶检测试剂盒（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州安图生物工程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段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YFRA21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苯二氮卓检测试剂盒（胶体金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奥泰生物技术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鳞状细胞癌抗原检测试剂盒（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州安图生物工程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州安图生物工程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附睾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E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段检测试剂盒（化学发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州安图生物工程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前列腺特异性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PS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泌素释放肽前体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roGR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元特异性烯醇化酶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S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7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免疫缺陷病毒抗原及抗体检测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8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非他明检测试剂盒（胶体金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奥泰生物技术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8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游离前列腺特异性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FPS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电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联众泰克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38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金盛医疗用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38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rStyle w:val="Font51"/>
                <w:sz w:val="22"/>
                <w:szCs w:val="22"/>
                <w:lang w:bidi="ar"/>
              </w:rPr>
              <w:t>2019-nCoV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核酸检测试剂盒（荧光</w:t>
            </w:r>
            <w:r>
              <w:rPr>
                <w:rStyle w:val="Font51"/>
                <w:sz w:val="22"/>
                <w:szCs w:val="22"/>
                <w:lang w:bidi="ar"/>
              </w:rPr>
              <w:t>PCR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硕世生物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51"/>
                <w:sz w:val="22"/>
                <w:szCs w:val="22"/>
                <w:lang w:bidi="ar"/>
              </w:rPr>
              <w:t>2020340038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自动血型分析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贝索生物工程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22038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声切割止血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盈甲医疗器械制造（上海）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38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直线加速器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5038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上消化道内窥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安翰医疗技术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8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根管充填糊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阳爱邦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8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颌面内固定钛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伍健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国立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爱得科技发展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交锁髓内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嘉斯康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九远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袢钛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岛九远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汉强医用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汉强医用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汉强医用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接骨螺钉（非锁定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德朗格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9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汉强医用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汉强医用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汉强医用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接骨螺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凯利泰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缆索内固定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优贝特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康力骨科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名创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4040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足踝锁定接骨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辉医疗器械江苏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市威曼生物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自稳定型颈椎融合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德康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0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髓内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市金兴达实业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1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锁定型金属接骨螺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1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1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环柄注射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强森微创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41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1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连接棒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市富乐科技开发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1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椎体扩张球囊套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宁波华科润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4041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密闭式防针刺伤型静脉留置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百合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41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海普明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41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昕医疗器械（昆山）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42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栓塞用可膨胀弹簧圈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泰杰伟业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钛网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德康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华康天怡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手腕锁定接骨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辉医疗器械江苏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接骨螺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斯玛仪器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正压静脉留置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北楚天药业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42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接骨螺钉（非锁定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型股骨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科仪邦恩医疗器械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髓腔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2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生物型股骨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科仪邦恩医疗器械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3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三友医疗器械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3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遗传性耳聋基因检测试剂盒（联合探针锚定聚合测序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大生物科技（武汉）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结核分枝杆菌特异性细胞免疫反应检测试剂盒（酶联免疫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子元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LA-B*580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天隆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岩藻糖苷酶测定试剂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NPF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底物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华宇亿康生物工程技术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po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LCO1B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多态性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海吉力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YP2C19*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*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*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多态性检测试剂盒（荧光探针熔解曲线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晋祺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7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免疫缺陷病毒抗体检测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立禾生物医学工程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3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浆采集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绵竹鸿基制药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439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字泌尿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慧康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440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部多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束立体定向放射治疗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数码刀医疗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50441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频消融治疗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德医疗科技（上海）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442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电阻抗测量探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脊光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40443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波影医疗技术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444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物球囊扩张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微创心脉医疗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4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血管光学相干断层成像设备及附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中科微光医疗器械技术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446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NF180/Septin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基因甲基化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尔诚（北京）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447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后路椎板固定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南翔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48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TC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顺美医疗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449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50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形连接阀套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强森微创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451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单间室膝关节假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蒙太因医疗器械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452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流量设定微调式输液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新华安得医疗用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453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可吸收生物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陕西瑞盛生物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454</w:t>
            </w:r>
          </w:p>
        </w:tc>
      </w:tr>
      <w:tr>
        <w:trPr>
          <w:trHeight w:val="77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周球囊扩张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恒瑞迪生医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455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thena85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呼吸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航天长峰股份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456</w:t>
            </w:r>
          </w:p>
        </w:tc>
      </w:tr>
      <w:tr>
        <w:trPr>
          <w:trHeight w:val="660" w:hRule="atLeast"/>
          <w:cantSplit w:val="true"/>
        </w:trPr>
        <w:tc>
          <w:tcPr>
            <w:tcW w:w="8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血管内超声诊断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14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超声诊断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トーメーコーポレーショ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14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图像分析和处理软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21015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物洗脱外周血管支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ok Ireland Limit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5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胶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TA BIOMED CO., LT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15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パイオラックスメディカルデバイ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6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球囊扩张式血管覆膜支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learstream Technologies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6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rit Medical Systems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6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钉板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6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切割球囊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6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llerg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16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远端闭合双层网篮取栓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euravi Limit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6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紫杉醇洗脱高压分流球囊扩张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RDIONOVUM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16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磁定位心脏射频消融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19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彩色多普勒超声诊断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K Medical Ap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19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半导体激光光凝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ニデッ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19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半导体激光光凝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ニデッ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19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心腔内超声导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sense Webster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19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彩色超声诊断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ilips Ultrasound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20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磁共振成像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ilips Medical Systems Nederland B.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20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氩气高频手术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NMED CORPOR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20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玻璃离子水门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ASCOD S.P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0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合物基冠桥材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MG Chemisch-Pharmazeutische Fabrik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0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滤过管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AEMOTRONIC S.p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20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股骨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mith &amp; Nephew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0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肩关节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ORNIER S.A.S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0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齿美白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merican Hi Teeth Science and Technology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0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亲水涂层的导管鞘器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rit Medical Systems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21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引导管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ptimed Medizinische Instrumente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21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OCOL Co.,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22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碳青霉烯耐药基因检测试剂盒（实时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ephei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丙型肝炎病毒核酸检测试剂盒（实时荧光转录介导扩增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logic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BO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反定型检测卡（微柱凝胶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anquin Reagents B.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22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曲面体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EFLA S.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22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频治疗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vasix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22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透视摄影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　島津製作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22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枕颈胸后路内固定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Zimmer Biomet Spine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3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冠桥用光固化复合树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松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237</w:t>
            </w:r>
          </w:p>
        </w:tc>
      </w:tr>
      <w:tr>
        <w:trPr>
          <w:trHeight w:val="795" w:hRule="atLeast"/>
          <w:cantSplit w:val="true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免疫干式定量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ditech Med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38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酸脱氢酶测定干片（速率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39</w:t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敏肌钙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测定试剂盒（酶联免疫荧光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MERIEUX S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4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气动洁牙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&amp;H Dentalwerk Bürmoo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4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E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物分装注射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ユニバ一サル技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14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庭功能自旋转检测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estern Systems Research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14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蓝光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EOMEDLIGH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9014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脑电图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B NEURO SP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14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病理切片扫描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FEI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14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氧化碳培养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Style w:val="Font31"/>
                <w:rFonts w:cs="Times New Roman"/>
                <w:lang w:bidi="ar"/>
              </w:rPr>
              <w:t>STEC CO.,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14</w:t>
            </w:r>
            <w:r>
              <w:rPr>
                <w:rStyle w:val="Font121"/>
                <w:rFonts w:cs="Times New Roman"/>
                <w:lang w:bidi="ar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排龈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아트리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5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种植用钻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S Implants Technologies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5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氧化锆瓷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mann Girrbach 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5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氧化锆瓷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mann Girrbach 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5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负压引流设备用耗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ela 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15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球囊充压装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trion Medical Products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3015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脑压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ro med instrument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3015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无菌种植体清洁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stitut Straumann 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6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氢氟酸瓷酸蚀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SCO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6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窥镜下骨科手术工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.A.G. MEDICAL PRODUCTS CORPORATION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4017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氯化钙溶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酶原时间检测试剂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凝固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岭土混悬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酶时间检测试剂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凝固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栓弹力图仪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aemonetics S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抗双链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化学发光免疫分析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OVA Diagnostics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纤维蛋白原检测试剂盒（凝固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活化部分凝血活酶时间检测试剂盒（凝固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7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凝血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8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纤维蛋白原检测试剂盒（凝固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8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栓弹力图仪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aemonetics S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18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脑功能定量成像装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日立製作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18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图像处理软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キヤノンメディカルシステムズ株式会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1018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视力筛选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lusoptix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6018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窥镜摄像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rthrex,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18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声图像处理软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キヤノンメディカルシステムズ株式会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1018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脉冲光治疗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enus Concept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9018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验光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レクザ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6018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学图像处理软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キヤノンメディカルシステムズ株式会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1019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手术动力系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deor Medical 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1019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手术显微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Leica Microsystems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hweiz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6019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K-dent Gmb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19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镜自动清洗消毒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DVANCED STERILIZATION PRODUC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1</w:t>
            </w:r>
            <w:r>
              <w:rPr>
                <w:rStyle w:val="Font121"/>
                <w:rFonts w:cs="Times New Roman"/>
                <w:lang w:bidi="ar"/>
              </w:rPr>
              <w:t>019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体外辅助生殖用显微操作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esearch Instruments Lt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8020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下肢功能康复训练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coma A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9021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多项阴性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21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猫皮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过敏原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低值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21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户尘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d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过敏原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高值质控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21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便潜血检测试剂（免疫比浊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ion Diagnostica O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21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普通白桦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过敏原特异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中值质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adia 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215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畸陶瓷托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T Co., Lt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216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科手术工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right Medical Technology, In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4021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渗海水鼻腔喷雾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SL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国械注进</w:t>
            </w:r>
            <w:r>
              <w:rPr>
                <w:rStyle w:val="Font01"/>
                <w:rFonts w:cs="Times New Roman"/>
                <w:sz w:val="22"/>
                <w:szCs w:val="22"/>
                <w:lang w:bidi="ar"/>
              </w:rPr>
              <w:t>20202140227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理性海水鼻腔喷雾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SLA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国械注进</w:t>
            </w:r>
            <w:r>
              <w:rPr>
                <w:rStyle w:val="Font01"/>
                <w:rFonts w:cs="Times New Roman"/>
                <w:sz w:val="22"/>
                <w:szCs w:val="22"/>
                <w:lang w:bidi="ar"/>
              </w:rPr>
              <w:t>20202140228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保护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KARL STORZ SE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o. K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国械注进</w:t>
            </w:r>
            <w:r>
              <w:rPr>
                <w:rStyle w:val="Font01"/>
                <w:rFonts w:cs="Times New Roman"/>
                <w:sz w:val="22"/>
                <w:szCs w:val="22"/>
                <w:lang w:bidi="ar"/>
              </w:rPr>
              <w:t>20202160229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渗海水鼻腔喷雾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ABORATOIRE DE DIFFUSION DE PRODUITS DE SANTE APPLIQUE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230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理性海水鼻腔喷雾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ABORATOIRE DE DIFFUSION DE PRODUITS DE SANTE APPLIQUE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231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理性海水鼻腔喷雾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SWELL S.P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232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种植手术用牙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OZO-GRAU, S.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233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种植手术用牙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gaGen Implant Co.,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234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手术切口层保护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Jiangxi 3L Medical Products Group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mbodi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o., Lt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235</w:t>
            </w:r>
          </w:p>
        </w:tc>
      </w:tr>
      <w:tr>
        <w:trPr>
          <w:trHeight w:val="615" w:hRule="atLeast"/>
          <w:cantSplit w:val="true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港澳台器械</w:t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永勝光學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007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288290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2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38040</wp:posOffset>
              </wp:positionH>
              <wp:positionV relativeFrom="paragraph">
                <wp:posOffset>-305435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4.0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5:00Z</dcterms:created>
  <dc:creator>Xtzj.User</dc:creator>
  <dc:description/>
  <cp:keywords/>
  <dc:language>en-US</dc:language>
  <cp:lastModifiedBy>pc</cp:lastModifiedBy>
  <cp:lastPrinted>2020-05-22T15:19:00Z</cp:lastPrinted>
  <dcterms:modified xsi:type="dcterms:W3CDTF">2020-05-25T02:4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