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农村集体产权制度改革试点单位名单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省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试点县（市、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_Hlk48280596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淀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唐县、邢台市桥西区、馆陶县、平泉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太原市杏花岭区、太原市晋源区、襄垣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原县、苏尼特左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镇市、彰武县、调兵山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春市朝阳区、吉林市昌邑区、伊通满族自治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冈县、哈尔滨市阿城区、北安市、富锦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市浦口区、江阴市、沛县、东海县、海门市、盐城市亭湖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市江干区、乐清市、海宁市、绍兴市柯桥区、衢州市柯城区、丽水市莲都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旌德县、金寨县、繁昌县、来安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晋江市、漳平市、沙县、莆田市荔城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县、石城县、婺源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淄博市淄川区、邹城市、肥城市、莒县、沂水县、平原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嘉县、濮阳市华龙区、新县、邓州市、汝州市、范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汉市蔡甸区、大冶市、枝江市、南漳县、武穴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雨花区、常宁市、汉寿县、龙山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、中山市、汕头市澄海区、佛山市顺德区、博罗县、江门市新会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、河池市金城江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市琼山区、东方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南区、永川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区、广汉市、宜宾县、通江县、射洪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顺市平坝区、遵义市播州区、水城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靖市麒麟区、昌宁县、宜良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水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华州区、榆林市榆阳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台县、泾川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泽库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忠市利通区、中卫市沙坡头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昌吉市、沙湾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井子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度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北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安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8:00Z</dcterms:created>
  <dc:creator>moa</dc:creator>
  <dc:description/>
  <cp:keywords/>
  <dc:language>en-US</dc:language>
  <cp:lastModifiedBy>moa</cp:lastModifiedBy>
  <dcterms:modified xsi:type="dcterms:W3CDTF">2017-09-21T11:19:00Z</dcterms:modified>
  <cp:revision>1</cp:revision>
  <dc:subject/>
  <dc:title>附</dc:title>
</cp:coreProperties>
</file>