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_GB2312"/>
          <w:b/>
          <w:b/>
          <w:kern w:val="0"/>
          <w:sz w:val="44"/>
          <w:szCs w:val="44"/>
        </w:rPr>
      </w:pPr>
      <w:r>
        <w:rPr>
          <w:rFonts w:ascii="仿宋" w:hAnsi="仿宋" w:cs="黑体;SimHei" w:eastAsia="仿宋"/>
          <w:b/>
          <w:sz w:val="44"/>
          <w:szCs w:val="44"/>
        </w:rPr>
        <w:t>拍卖监督管理办法</w:t>
      </w:r>
    </w:p>
    <w:p>
      <w:pPr>
        <w:pStyle w:val="Normal"/>
        <w:spacing w:lineRule="exact" w:line="540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（征求意见稿）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为了规范拍卖行为，维护拍卖秩序，保护拍卖活动各方当事人的合法权益，根据《中华人民共和国拍卖法》等法律法规，制定本办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拍卖人、委托人、竞买人及其他参与拍卖活动的当事人从事拍卖活动，应当遵守有关法律法规和本办法，遵循公开、公平、公正、诚实信用的原则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kern w:val="0"/>
          <w:sz w:val="32"/>
          <w:szCs w:val="32"/>
        </w:rPr>
        <w:t>第三条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工商行政管理部门依照《中华人民共和国拍卖法》等法律法规和本办法对拍卖活动实施监督管理，主要职责是：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（一）依法对拍卖人进行登记注册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依法对拍卖人、委托人、竞买人及其他参与拍卖活动的当事人进行监督管理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依法查处违法拍卖行为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法律法规及规章规定的其他职责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办法所称工商行政管理部门，包括履行工商行政管理职责的市场监督管理部门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设立拍卖企业应当依照《中华人民共和国拍卖法》、《中华人民共和国公司法》等法律法规的规定，向工商行政管理部门申请登记，领取营业执照，并经所在地的省、自治区、直辖市人民政府负责管理拍卖的部门审核，取得从事拍卖业务的许可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拍卖人不得有下列行为：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采用财物或者其他手段进行</w:t>
      </w:r>
      <w:r>
        <w:rPr>
          <w:rFonts w:ascii="仿宋" w:hAnsi="仿宋" w:cs="仿宋_GB2312" w:eastAsia="仿宋"/>
          <w:color w:val="000000"/>
          <w:sz w:val="32"/>
          <w:szCs w:val="32"/>
        </w:rPr>
        <w:t>贿赂以争揽业务；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二）利用拍卖公告或者其他方法，对拍卖标的作引人误解的虚假宣传；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三）捏造、散布虚假事实，损害其他拍卖人的商业信誉；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四）以不正当手段侵犯他人的商业秘密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拍卖人及其工作人员以竞买人的身份参与自己组织的拍卖活动，或者委托他人代为竞买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在自己组织的拍卖活动中拍卖自己的物品或者财产权利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七）雇佣非拍卖师主持拍卖活动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八）其他违反法律法规及规章的行为。</w:t>
      </w:r>
    </w:p>
    <w:p>
      <w:pPr>
        <w:pStyle w:val="Normal"/>
        <w:ind w:firstLine="643"/>
        <w:rPr/>
      </w:pPr>
      <w:r>
        <w:rPr>
          <w:rStyle w:val="StrongEmphasis"/>
          <w:rFonts w:ascii="仿宋" w:hAnsi="仿宋" w:cs="仿宋_GB2312" w:eastAsia="仿宋"/>
          <w:bCs w:val="false"/>
          <w:color w:val="000000"/>
          <w:sz w:val="32"/>
          <w:szCs w:val="32"/>
        </w:rPr>
        <w:t>第六条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委托人在拍卖活动中不得参与竞买或者委托他人代为竞买。</w:t>
      </w:r>
    </w:p>
    <w:p>
      <w:pPr>
        <w:pStyle w:val="Normal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Cs w:val="false"/>
          <w:color w:val="000000"/>
          <w:sz w:val="32"/>
          <w:szCs w:val="32"/>
        </w:rPr>
        <w:t>第七条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竞买人之间不得有下列恶意串通行为：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一）相互约定一致压低拍卖应价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二）相互约定拍卖应价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三）相互约定买受人或相互约定排挤其他竞买人；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四）其他恶意串通行为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八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竞买人与拍卖人之间不得有下列恶意串通行为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私下约定成交价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拍卖人违背委托人的保密要求向竞买人泄露拍卖标的保留价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其他恶意串通行为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九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拍卖人、委托人、竞买人不得拍卖或者参与拍卖国家禁止买卖的物品或者财产权利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十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拍卖人不得以委托人、竞买人、买受人要求保密等为由，阻碍监督检查。拍卖人认为向工商和市场监管部门报送的材料有保密内容的，应注明“保密”字样并密封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十一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违反本办法第四条规定，未经许可从事拍卖业务的，由工商和市场监管部门依照《中华人民共和国拍卖法》第六十条规定处罚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十二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拍卖人违反本办法第五条第三项、第七项规定的，由工商和市场监管部门予以警告，并处</w:t>
      </w:r>
      <w:r>
        <w:rPr>
          <w:rFonts w:eastAsia="仿宋" w:cs="仿宋_GB2312" w:ascii="仿宋" w:hAnsi="仿宋"/>
          <w:sz w:val="32"/>
          <w:szCs w:val="32"/>
        </w:rPr>
        <w:t>10000</w:t>
      </w:r>
      <w:r>
        <w:rPr>
          <w:rFonts w:ascii="仿宋" w:hAnsi="仿宋" w:cs="仿宋_GB2312" w:eastAsia="仿宋"/>
          <w:sz w:val="32"/>
          <w:szCs w:val="32"/>
        </w:rPr>
        <w:t>元以下的罚款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十三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拍卖人违反本办法第五条第一项、第二项和第四项规定的，由工商行政管理部门分别依照《中华人民共和国反不正当竞争法》第二十二条、第二十四条、第二十五条的有关规定处罚。拍卖人违反本办法第五条第五项、第六项规定的，由工商行政管理部门分别依照《中华人民共和国拍卖法》第六十二条、第六十三条的有关规定处罚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十四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拍卖人、委托人、竞买人违反本办法第六条、第七条、第八条规定的，由工商行政管理部门依照《中华人民共和国拍卖法》第六十四条、第六十五条的有关规定处罚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十五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工商行政管理部门机关工作人员对在执行公务中获知的有关拍卖人、委托人、竞买人要求保密的内容或者法律法规规定应当保密的内容，应当依照保密规定为其保密；造成泄密的，依照规定处理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十六条</w:t>
      </w:r>
      <w:r>
        <w:rPr>
          <w:rFonts w:ascii="仿宋" w:hAnsi="仿宋" w:cs="仿宋_GB2312" w:eastAsia="仿宋"/>
          <w:sz w:val="32"/>
          <w:szCs w:val="32"/>
        </w:rPr>
        <w:t xml:space="preserve"> 本办法自 年 月 日起施行。</w:t>
      </w:r>
      <w:r>
        <w:rPr>
          <w:rFonts w:eastAsia="仿宋" w:cs="仿宋_GB2312" w:ascii="仿宋" w:hAnsi="仿宋"/>
          <w:sz w:val="32"/>
          <w:szCs w:val="32"/>
        </w:rPr>
        <w:t>201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国家工商行政管理局令第</w:t>
      </w:r>
      <w:r>
        <w:rPr>
          <w:rFonts w:eastAsia="仿宋" w:cs="仿宋_GB2312" w:ascii="仿宋" w:hAnsi="仿宋"/>
          <w:sz w:val="32"/>
          <w:szCs w:val="32"/>
        </w:rPr>
        <w:t>59</w:t>
      </w:r>
      <w:r>
        <w:rPr>
          <w:rFonts w:ascii="仿宋" w:hAnsi="仿宋" w:cs="仿宋_GB2312" w:eastAsia="仿宋"/>
          <w:sz w:val="32"/>
          <w:szCs w:val="32"/>
        </w:rPr>
        <w:t>号修订的《拍卖监督管理暂行办法》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1:00Z</dcterms:created>
  <dc:creator>吴东平</dc:creator>
  <dc:description/>
  <cp:keywords/>
  <dc:language>en-US</dc:language>
  <cp:lastModifiedBy>郑诗超</cp:lastModifiedBy>
  <cp:lastPrinted>2016-09-28T16:18:00Z</cp:lastPrinted>
  <dcterms:modified xsi:type="dcterms:W3CDTF">2016-10-09T07:59:00Z</dcterms:modified>
  <cp:revision>45</cp:revision>
  <dc:subject/>
  <dc:title>第一条 为了规范拍卖行为，维护拍卖秩序，保护拍卖活动各方当事人的合法权益，根据《中华人民共和国拍卖法》等法律法规，制定本办法</dc:title>
</cp:coreProperties>
</file>