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国家林业局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第二批授予植物新品种权名单</w:t>
      </w:r>
    </w:p>
    <w:p>
      <w:pPr>
        <w:pStyle w:val="Normal"/>
        <w:snapToGrid w:val="false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3"/>
        <w:gridCol w:w="1129"/>
        <w:gridCol w:w="1182"/>
        <w:gridCol w:w="1384"/>
        <w:gridCol w:w="3320"/>
        <w:gridCol w:w="1165"/>
        <w:gridCol w:w="1412"/>
        <w:gridCol w:w="3864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属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权号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授权日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品种权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申请日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培育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尼尔皮特（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Nirpeter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8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里维埃拉卢克斯公司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Lux Riviera S.R.L.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1001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1.03.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阿勒萨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吉尔纳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Alessandro Ghione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烟霞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8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昆明杨月季园艺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008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.06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巍、蔡能、张启翔、罗乐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程堂仁、杨玉勇、伙秀丽、白锦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小霁云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8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昆明杨月季园艺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009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.06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云德、蔡能、张启翔、罗乐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赖显凤、杨玉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雪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云南云科花卉有限公司、云南省农业科学院花卉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021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.12.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蹇洪英、周宁宁、李淑斌、张颢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其刚、晏慧君、张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莲花公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弘安、王巧云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0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3.1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弘安、王巧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玉衡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昆明杨月季园艺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009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.06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启翔、潘会堂、王佳、罗乐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蔡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心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云南锦苑花卉产业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02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.12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倪功、曹荣根、田连通、白云评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乔丽婷、阳明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碧玉丹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云南云科花卉有限公司、云南省农业科学院花卉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02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2.12.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邱显钦、唐开学、王其刚、蹇洪英、张颢、晏慧君、周宁宁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香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农业大学、天津绿茵景观工程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06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6.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俞红强、游捷、刘青林、祁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瑞斯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1708a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Ruice1708a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蔷薇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迪瑞特知识产权公司（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De Ruiter Intellectual Property B.V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3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3.1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汉克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格罗特（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H.C.A.de Groot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锦昱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楝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范军科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4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8.3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包建英、吴国平、卢明先、范军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楸选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83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梓树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南阳市林业科学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6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5.1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姜岳忠、翟文继、王卫东、焦云德、王月海、荀守华、董玉峰、乔玉玲、秦光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楸选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83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梓树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9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焦云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5.1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姜岳忠、焦云德、王卫东、王月海、荀守华、董玉峰、乔玉玲、秦光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翘瓣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罗乐、蔡明、王晓娇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珂、陈宜栋、宋卓达、黄天雄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郁书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青山绿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罗乐、蔡明、王晓娇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珂、陈宜栋、宋卓达、黄天雄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郁书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花开富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伙秀丽、李晓萌、陶浩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余利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蓝宝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伙秀丽、李晓萌、陶浩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余利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湖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1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罗乐、蔡明、王晓娇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珂、陈宜栋、宋卓达、黄天雄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郁书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姹紫嫣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罗乐、蔡明、王晓娇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珂、陈宜栋、宋卓达、黄天雄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郁书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花团锦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罗乐、蔡明、王晓娇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珂、陈宜栋、宋卓达、黄天雄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郁书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博大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1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伙秀丽、李晓萌、陶浩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余利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人面桃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绣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8.0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玉勇、伙秀丽、李晓萌、陶浩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余利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中牧查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林业科学研究院林业研究所、西藏大学农牧学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8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5.2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裴东、潘刚、王滑、张俊佩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马庆国、陈凌娜、赵树堂、任德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蓝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越桔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大连理工大学、大连蓝风农业科技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7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5.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安利佳、夏秀英、毕晓颖、李静泉、孙润峰、李鹤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晋栾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栾树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北京林业大学、襄垣县国栋园林花木种植专业合作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3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2.2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安新民、王国栋、陈仲、胡伟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赵志强、王宏英、王佳佳、薛莎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晋栾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栾树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北京林业大学、襄垣县国栋园林花木种植专业合作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3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2.2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国栋、安新民、高凯、梁风兰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丽娟、王华帅、曾庆宇、郭文斌、赵庆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天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银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农业大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7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5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霞、邢世岩、李际红、桑亚林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刘晓静、孙立民、吴岐奎、王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文笔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银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农业大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7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5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霞、邢世岩、李际红、桑亚林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刘晓静、孙立民、吴岐奎、王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雪野花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花椒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泰安市泰山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5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9.1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晓英、王新花、黄艳艳、赵涛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吴其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紫艳青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刺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费县国有大青山林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2.0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荀守华、孙百友、乔玉玲、张自和、张元帅、董元夫、毛秀红、董玉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壮美青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刺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费县国有大青山林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2.0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荀守华、孙百友、张自和、乔玉玲、张元帅、张自成、宋玉民、毛秀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多彩青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刺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费县国有大青山林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2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2.0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荀守华、孙百友、乔玉玲、张自和、张元帅、刘泽东、董玉峰、董元夫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波叶栗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板栗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1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河北省农林科学院昌黎果树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07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6.2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广鹏、张树航、刘庆香、李颖</w:t>
            </w:r>
          </w:p>
        </w:tc>
      </w:tr>
      <w:tr>
        <w:trPr>
          <w:trHeight w:val="115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燕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板栗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河北省农林科学院昌黎果树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9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6.2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广鹏、李颖、张树航、刘庆香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海山、毕振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宁农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枸杞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宁夏农林科学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1.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焦恩宁、秦垦、戴国礼、曹有龙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石志刚、何军、李彦龙、李云翔、闫亚美、黄婷、张波、周旋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何昕儒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胭脂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紫薇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浙江省林业科学研究院、浙江滕头园林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2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2.0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卓梅、王金凤、刘济祥、柳新红、林富平、徐梁、顾翠花、沈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幻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紫薇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浙江省林业科学研究院、浙江滕头园林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2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2.0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卓梅、王金凤、刘济祥、柳新红、林富平、徐梁、顾翠花、沈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福枣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酸枣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福建省农业科学院果树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3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8.2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韦晓霞、潘少霖、吴如健、陈瑾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小安、陈义挺、叶新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渤丰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林业科学研究院林业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7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晓华、王胜东、黄秦军、苘胜军、姜岳忠、丁昌俊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抗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林业科学研究院林业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7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晓华、张冰玉、黄秦军、黄荣峰、李爱平、于雷、王福森、李万海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丁昌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白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3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8.1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善文、姚俊修、徐金光、张有慧、宋跃鹏、孟宪伟、安新民、赵曦阳、毛秀红、李赟、张志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白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3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8.1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善文、徐金光、张有慧、安新民、宋跃鹏、张德强、姚俊修、张峰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赵曦阳、李赟、张志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白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2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3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8.1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善文、姚俊修、徐金光、宋跃朋、张德强、李自成、李丽、张有慧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黄启伦、边金亮、张志毅</w:t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蜜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石榴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枣庄市石榴研究中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蕾、赵登超、郝兆祥、唐贵敏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开芳、马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晶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石榴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枣庄市石榴研究中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赵登超、孙蕾、郝兆祥、韩传明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艳芹、贾明、唐贵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桔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石榴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枣庄市石榴研究中心、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郝兆祥、侯乐峰、孙蕾、唐贵敏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孟键、赵登超、孙道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秋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石榴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枣庄市石榴研究中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侯乐峰、郝兆祥、孙蕾、赵登超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艳芹、贾明、王小芳、刘广亮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庆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红绣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石榴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枣庄市石榴研究中心、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侯乐峰、郝兆祥、蒋继鑫、赵登超、孙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中山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落羽杉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省中国科学院植物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11.2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殷云龙、徐建华、於朝广、徐和宝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中山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7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落羽杉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省中国科学院植物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11.2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殷云龙、徐建华、於朝广、徐和宝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龙脑香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樟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浙江天树龙脑林业科技开发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7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12.2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楼天伟、杜美玉、郭有根、宋国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阳刚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榆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河北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黄印冉、闫淑芳、刘易超、贾宗锴、徐振华、黄印朋、李义红、张均营、戴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旭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榆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3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河北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7.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黄印冉、徐振华、闫淑芳、贾宗锴、刘易超、黄印朋、李义红、戴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均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朝阳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榆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河北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1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7.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黄印冉、闫淑芳、贾宗锴、徐振华、刘易超、黄印朋、李义红、张均营、戴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金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榆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辛集市美人榆农副产品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2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8.0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黄印冉、张均营、黄印朋、黄钤彤、黄晓旭、黄锡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丰硕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山东汇友金核桃食品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4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4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侯立群、韩传明、赵登超、王钧毅、李萍萍、刘丙花、崔淑英、毛秀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强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山东汇友核桃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5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4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侯立群、赵登超、韩传明、王钧毅、刘丙花、李萍萍、赵萍、崔淑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东岳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蛇葡萄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农业大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1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1.2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居文、臧德奎、韩克杰、杜明芸、方晓晓、姜丽娜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5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紫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榕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农业大学、威海经济技术开发区长寿康农民专业合作社、张晓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1.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马会勤、张文、夏钰涵、张晓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乐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枣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、乐陵万家食品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5.01.0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韩传明、田敬义、侯立群、王翠香、杨玲玲、刘建花、韩振虎、赵登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荣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枫香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德兴市荣兴苗木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1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1.2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周卫荣、周建荣、周卫信、王樟富、方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尚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枫香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德兴市荣兴苗木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1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1.2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周卫信、方腾、周卫荣、周建荣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樟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怀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茶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4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德兴市荣兴苗木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1.2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周建荣、周卫荣、周卫信、王樟富、方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麦缘锦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梓树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林业科学研究院林业研究所、甘肃省小陇山林业实验局林业科学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1.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守攻、王军辉、李平英、马建伟、张宋智、麻文俊、韩云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饲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刺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12.2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夏阳、刘翠兰、燕丽萍、李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双云、孙超、庞彩红、毛秀红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詹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饲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刺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0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6.2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刘翠兰、夏阳、燕丽萍、李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双云、孙超、庞彩红、毛秀红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詹伟</w:t>
            </w:r>
          </w:p>
        </w:tc>
      </w:tr>
      <w:tr>
        <w:trPr>
          <w:trHeight w:val="118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盐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0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6.2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夏阳、刘翠兰、燕丽萍、李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双云、孙超、庞彩红、毛秀红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詹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鲁盐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槐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6.2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刘翠兰、夏阳、燕丽萍、李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李双云、孙超、庞彩红、毛秀红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詹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6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9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1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蕾、荀守华、王开芳、房用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梁玉、梁彦国、曲永赟、赵登超、王小芳、刘丙花、白瑞亮、李茂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1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荀守华、孙蕾、王开芳、梁彦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房用、梁玉、曲永赟、王小芳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唐贵敏、李茂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1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开芳、孙蕾、荀守华、赵登超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曲永赟、梁彦国、房用、梁玉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小芳、宋翠环、李茂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K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0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1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蕾、王开芳、荀守华、房用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梁玉、曲永赟、梁彦国、鞠传龙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谭淑玲、唐贵敏、刘丙花、李茂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K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核桃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5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东省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0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1.0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孙蕾、荀守华、王开芳、赵登超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曲永赟、房用、梁玉、梁彦国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鞠传龙、刘丙花、李茂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橙光墨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桂花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浙江滕头园林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3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2.0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傅剑波、朱锡君、刘济祥、林富平、程雪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齐云山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酸枣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西齐云山食品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24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12.0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周海、刘继延、凌华山、刘顺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金镶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朴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昆谊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7.1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昆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彩红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杨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河南省绿士达园艺有限公司、虞城县科苑花木科技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3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3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赵自成、张保民、陈昌民、张兆杰、耿秀珠、张耀鹏、赵岩、周站军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琚琳晶、王军军、刘志刚、陈昌军、周爽、陈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人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柽柳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喜生态产业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9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6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洪欣、张洪勋、孙成义、郭延海、李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7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金圣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柽柳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喜生态产业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09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6.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洪欣、张洪勋、孙成义、郭延海、李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蒙林兰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圆柏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安文元、申秀枝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.07.2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安文元、申秀枝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黄金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乌桕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浙江森禾种业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8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10.3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郑勇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红翡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乌桕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浙江森禾种业股份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9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10.3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郑勇平</w:t>
            </w:r>
          </w:p>
        </w:tc>
      </w:tr>
      <w:tr>
        <w:trPr>
          <w:trHeight w:val="132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红羽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山茶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6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广西壮族自治区林业科学研究院、藤县红羽油茶发展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5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9.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羽雄安、陈国臣、马锦林、张乃燕、王东雪、陈林强、叶航、江泽鹏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羽冬梅、羽丽梅、曾文珺、梁国校、夏莹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红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山茶属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广西壮族自治区林业科学研究院、藤县红羽油茶发展有限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4015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4.09.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国臣、羽雄安、马锦林、张乃燕、王东雪、陈林强、叶航、江泽鹏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羽冬梅、羽丽梅、刘凯</w:t>
            </w:r>
            <w:r>
              <w:rPr>
                <w:rFonts w:ascii="方正仿宋_GBK" w:hAnsi="方正仿宋_GBK" w:cs="楷体_GB2312" w:eastAsia="方正仿宋_GBK"/>
                <w:kern w:val="0"/>
                <w:sz w:val="24"/>
              </w:rPr>
              <w:t>、梁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赤云相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金合欢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广西壮族自治区林业科学研究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0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015.01.0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曹艳云、郝海坤、申文辉、黄志玲、彭玉华、欧芷阳、何琴飞、陆国导</w:t>
            </w:r>
          </w:p>
        </w:tc>
      </w:tr>
      <w:tr>
        <w:trPr>
          <w:trHeight w:val="99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冬美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卫矛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青州市隆华新特花木研究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04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03.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雷清安、刁久新、方庆德、李娟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贾秀平、韩桂梅、赵金斌、张森森、陈小迎、王京梅</w:t>
            </w:r>
          </w:p>
        </w:tc>
      </w:tr>
      <w:tr>
        <w:trPr>
          <w:trHeight w:val="107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热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桉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国林业科学研究院热带林业研究所、漳州市速生丰产林基地管理中心、福建省龙海九龙岭国有林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5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10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甘四明、翁启杰、李发根、李梅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吴坤明、吴菊英、洪长福、陈国彪、林东升</w:t>
            </w:r>
          </w:p>
        </w:tc>
      </w:tr>
      <w:tr>
        <w:trPr>
          <w:trHeight w:val="109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热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桉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国林业科学研究院热带林业研究所、漳州市速生丰产林基地管理中心、福建省龙海九龙岭国有林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015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10.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甘四明、翁启杰、李发根、李梅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吴坤明、吴菊英、洪长福、陈国彪、林东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8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埃斯明奥德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Esminaud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榕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扬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凡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格斯特公司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(J. van Geest Holding BV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</w:rPr>
              <w:t>2013006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6.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扬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凡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格斯特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(Jan van Geest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9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奈洛比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NAIROBI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榕属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017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5.12.2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扬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凡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格斯特公司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(J. van Geest Holding BV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</w:rPr>
              <w:t>2013006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</w:rPr>
              <w:t>2013.06.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扬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凡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格斯特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(Jan van Geest)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96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4:00Z</dcterms:created>
  <dc:creator>冯戈</dc:creator>
  <dc:description/>
  <cp:keywords/>
  <dc:language>en-US</dc:language>
  <cp:lastModifiedBy>冯戈</cp:lastModifiedBy>
  <cp:lastPrinted>2016-01-14T17:26:00Z</cp:lastPrinted>
  <dcterms:modified xsi:type="dcterms:W3CDTF">2016-01-14T09:26:00Z</dcterms:modified>
  <cp:revision>3</cp:revision>
  <dc:subject/>
  <dc:title>附件</dc:title>
</cp:coreProperties>
</file>