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金太阳示范工程实施方案编制大纲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44"/>
          <w:szCs w:val="44"/>
        </w:rPr>
        <w:t>（偏远无电地区独立光伏发电项目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734"/>
        <w:rPr/>
      </w:pPr>
      <w:r>
        <w:rPr>
          <w:rFonts w:ascii="仿宋_GB2312" w:hAnsi="仿宋_GB2312" w:eastAsia="仿宋_GB2312"/>
          <w:sz w:val="30"/>
          <w:szCs w:val="30"/>
        </w:rPr>
        <w:t>申 报 地 区 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基本情况表（见附表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项目概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理位置、资源情况、区域内无电人口情况、拟采用的技术类型（独立电站或户用系统）、装机容量、总投资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内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620" w:leader="none"/>
        </w:tabs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范区域内无电人口数量、分布及用电需求情况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620" w:leader="none"/>
        </w:tabs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方案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示范区域内建设独立光伏电站的地点、可装机容量、覆盖无电人口及业主单位（需附装机位置示意图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示范区域内建设户用光伏系统的位置分布、可装机容量、覆盖无电人口。</w:t>
      </w:r>
    </w:p>
    <w:p>
      <w:pPr>
        <w:pStyle w:val="Normal"/>
        <w:tabs>
          <w:tab w:val="clear" w:pos="420"/>
          <w:tab w:val="left" w:pos="1620" w:leader="none"/>
        </w:tabs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发电计量系统配置方案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示范项目需配套安装的发电计量仪表类型、安装位置及数据采集方案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废旧蓄电池回收方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运行维护方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实施周期及进度计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障措施。</w:t>
      </w:r>
    </w:p>
    <w:p>
      <w:pPr>
        <w:pStyle w:val="Normal"/>
        <w:tabs>
          <w:tab w:val="clear" w:pos="420"/>
          <w:tab w:val="left" w:pos="162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协调、监督管理、运行管理以及政策、资金配套等方面措施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2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偏远地区独立光伏发电项目汇总表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16"/>
        <w:gridCol w:w="1464"/>
        <w:gridCol w:w="1057"/>
        <w:gridCol w:w="2086"/>
        <w:gridCol w:w="1775"/>
        <w:gridCol w:w="1693"/>
        <w:gridCol w:w="1961"/>
      </w:tblGrid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主名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项目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机容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千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装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覆盖无电户（户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覆盖无电人口（人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周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年 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）</w:t>
            </w:r>
          </w:p>
        </w:tc>
      </w:tr>
      <w:tr>
        <w:trPr>
          <w:trHeight w:val="451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县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业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业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县二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业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业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700"/>
        </w:tabs>
        <w:ind w:left="1700" w:hanging="720"/>
      </w:pPr>
      <w:rPr/>
    </w:lvl>
    <w:lvl w:ilvl="2">
      <w:start w:val="1"/>
      <w:numFmt w:val="decimal"/>
      <w:lvlText w:val="%3."/>
      <w:lvlJc w:val="left"/>
      <w:pPr>
        <w:tabs>
          <w:tab w:val="num" w:pos="1760"/>
        </w:tabs>
        <w:ind w:left="17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26:00Z</dcterms:created>
  <dc:creator>cv</dc:creator>
  <dc:description/>
  <cp:keywords/>
  <dc:language>en-US</dc:language>
  <cp:lastModifiedBy>MC SYSTEM</cp:lastModifiedBy>
  <cp:lastPrinted>2010-09-07T08:37:00Z</cp:lastPrinted>
  <dcterms:modified xsi:type="dcterms:W3CDTF">2010-09-25T10:25:00Z</dcterms:modified>
  <cp:revision>28</cp:revision>
  <dc:subject/>
  <dc:title>附2：</dc:title>
</cp:coreProperties>
</file>