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新垦莲藕质量技术要求</w:t>
      </w:r>
    </w:p>
    <w:p>
      <w:pPr>
        <w:pStyle w:val="Normal"/>
        <w:spacing w:lineRule="exact" w:line="500"/>
        <w:ind w:firstLine="603"/>
        <w:rPr>
          <w:rFonts w:ascii="方正仿宋简体;方正超粗黑简体" w:hAnsi="方正仿宋简体;方正超粗黑简体" w:eastAsia="方正仿宋简体;方正超粗黑简体" w:cs="宋体;SimSun"/>
          <w:b/>
          <w:b/>
          <w:spacing w:val="-1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b/>
          <w:spacing w:val="-10"/>
          <w:sz w:val="32"/>
          <w:szCs w:val="32"/>
        </w:rPr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一）品种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浅水藕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Nelumbo nucifera Gaertn.Qian Shui Ou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）海南洲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二）立地条件。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选择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月至翌年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月期间灌溉水盐度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0.1%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0.3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其余月份为淡水，土壤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p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值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7.0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7.7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有机质含量不低于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3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耕作层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m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以上的冲积围垦田块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三）栽培管理。</w:t>
      </w:r>
    </w:p>
    <w:p>
      <w:pPr>
        <w:pStyle w:val="Normal"/>
        <w:ind w:firstLine="640"/>
        <w:rPr/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种藕要求：种藕品种纯度不低于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95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具有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个或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个以上的节及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个或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个以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上健壮顶芽的藕支数不低于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90%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，藕节肥大，未受病虫危害，无大的机械损伤，新鲜无萎焉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栽植：栽植时期为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月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月上旬。每公顷栽植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2250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穴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3000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穴，用种量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225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300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肥水管理：结合整田，每公顷施腐熟有机肥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50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225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和过磷酸钙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675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75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作基肥，分别在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片立叶、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片立叶和出现终止叶时，每公顷每次追施尿素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8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225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和腐熟有机肥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50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80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，分别在终止叶出现后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0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5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天和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30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35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天每公顷追施三元复合肥（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N</w:t>
      </w:r>
      <w:r>
        <w:rPr>
          <w:rFonts w:ascii="方正仿宋简体;方正超粗黑简体" w:hAnsi="方正仿宋简体;方正超粗黑简体" w:cs="宋体;SimSun"/>
          <w:color w:val="000000"/>
          <w:sz w:val="32"/>
          <w:szCs w:val="32"/>
        </w:rPr>
        <w:t>︰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P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  <w:vertAlign w:val="subscript"/>
        </w:rPr>
        <w:t>2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O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  <w:vertAlign w:val="subscript"/>
        </w:rPr>
        <w:t>5</w:t>
      </w:r>
      <w:r>
        <w:rPr>
          <w:rFonts w:ascii="方正仿宋简体;方正超粗黑简体" w:hAnsi="方正仿宋简体;方正超粗黑简体" w:cs="宋体;SimSun"/>
          <w:color w:val="000000"/>
          <w:sz w:val="32"/>
          <w:szCs w:val="32"/>
        </w:rPr>
        <w:t>︰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K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  <w:vertAlign w:val="subscript"/>
        </w:rPr>
        <w:t>2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O=15</w:t>
      </w:r>
      <w:r>
        <w:rPr>
          <w:rFonts w:ascii="方正仿宋简体;方正超粗黑简体" w:hAnsi="方正仿宋简体;方正超粗黑简体" w:cs="宋体;SimSun"/>
          <w:color w:val="000000"/>
          <w:sz w:val="32"/>
          <w:szCs w:val="32"/>
        </w:rPr>
        <w:t>︰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5</w:t>
      </w:r>
      <w:r>
        <w:rPr>
          <w:rFonts w:ascii="方正仿宋简体;方正超粗黑简体" w:hAnsi="方正仿宋简体;方正超粗黑简体" w:cs="宋体;SimSun"/>
          <w:color w:val="000000"/>
          <w:sz w:val="32"/>
          <w:szCs w:val="32"/>
        </w:rPr>
        <w:t>︰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5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）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60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750kg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。不同时期水深分别为：栽植后至抽出立叶保持水层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5cm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0cm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，从抽出立叶至出现终止叶，水位提高到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25cm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30cm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，出现终止叶到叶片大部分枯黄，保持水位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0cm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15cm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。台风或强对流天气前，要提高水位，但不能超过叶片，过后及时排水。</w:t>
      </w:r>
    </w:p>
    <w:p>
      <w:pPr>
        <w:pStyle w:val="Normal"/>
        <w:widowControl/>
        <w:ind w:firstLine="640"/>
        <w:jc w:val="left"/>
        <w:textAlignment w:val="baseline"/>
        <w:rPr>
          <w:rFonts w:ascii="方正仿宋简体;方正超粗黑简体" w:hAnsi="方正仿宋简体;方正超粗黑简体" w:eastAsia="方正仿宋简体;方正超粗黑简体" w:cs="宋体;SimSun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 xml:space="preserve">4. 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四）采收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bCs/>
          <w:color w:val="00000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9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月下旬至翌年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月采收枯荷藕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五）质量特色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方正超粗黑简体" w:cs="宋体;SimSun" w:ascii="方正仿宋简体;方正超粗黑简体" w:hAnsi="方正仿宋简体;方正超粗黑简体"/>
          <w:kern w:val="0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．感官特色：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藕节短粗，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节或以上，长度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40cm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color w:val="000000"/>
          <w:sz w:val="32"/>
          <w:szCs w:val="32"/>
        </w:rPr>
        <w:t>50cm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sz w:val="32"/>
          <w:szCs w:val="32"/>
        </w:rPr>
        <w:t>，表皮颜色偏黄，有锈斑。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kern w:val="0"/>
          <w:sz w:val="32"/>
          <w:szCs w:val="32"/>
        </w:rPr>
        <w:t>口感松粉，藕香浓郁，略感有渣。</w:t>
      </w:r>
    </w:p>
    <w:p>
      <w:pPr>
        <w:pStyle w:val="Normal"/>
        <w:widowControl/>
        <w:ind w:firstLine="640"/>
        <w:jc w:val="left"/>
        <w:rPr/>
      </w:pPr>
      <w:r>
        <w:rPr/>
        <w:t xml:space="preserve">2. </w:t>
      </w:r>
      <w:r>
        <w:rPr/>
        <w:t>理化指标：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85"/>
      </w:tblGrid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超粗黑简体" w:hAnsi="方正黑体简体;方正超粗黑简体" w:eastAsia="方正黑体简体;方正超粗黑简体" w:cs="宋体;SimSun"/>
                <w:color w:val="000000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cs="宋体;SimSun" w:eastAsia="方正黑体简体;方正超粗黑简体"/>
                <w:color w:val="000000"/>
                <w:sz w:val="28"/>
                <w:szCs w:val="28"/>
              </w:rPr>
              <w:t>营 养 成 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超粗黑简体" w:hAnsi="方正黑体简体;方正超粗黑简体" w:eastAsia="方正黑体简体;方正超粗黑简体" w:cs="宋体;SimSun"/>
                <w:color w:val="000000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cs="宋体;SimSun" w:eastAsia="方正黑体简体;方正超粗黑简体"/>
                <w:color w:val="000000"/>
                <w:sz w:val="28"/>
                <w:szCs w:val="28"/>
              </w:rPr>
              <w:t>指 标 要 求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淀  粉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5</w:t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粗纤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mg/kg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0.85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可溶性糖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.5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干物质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.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.0</w:t>
            </w:r>
          </w:p>
        </w:tc>
      </w:tr>
    </w:tbl>
    <w:p>
      <w:pPr>
        <w:pStyle w:val="Web"/>
        <w:spacing w:before="0" w:after="0"/>
        <w:ind w:firstLine="643"/>
        <w:rPr>
          <w:rFonts w:ascii="方正仿宋简体;方正超粗黑简体" w:hAnsi="方正仿宋简体;方正超粗黑简体" w:eastAsia="方正仿宋简体;方正超粗黑简体"/>
          <w:kern w:val="2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kern w:val="2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eastAsia="方正仿宋简体;方正超粗黑简体"/>
          <w:kern w:val="2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虾子辣椒质量技术要求</w:t>
      </w:r>
    </w:p>
    <w:p>
      <w:pPr>
        <w:pStyle w:val="Normal"/>
        <w:spacing w:lineRule="exact" w:line="500"/>
        <w:ind w:firstLine="382"/>
        <w:rPr>
          <w:rFonts w:ascii="方正小标宋简体;方正超粗黑简体" w:hAnsi="方正小标宋简体;方正超粗黑简体" w:eastAsia="方正小标宋简体;方正超粗黑简体" w:cs="宋体;SimSun"/>
          <w:b/>
          <w:b/>
          <w:spacing w:val="-10"/>
          <w:sz w:val="32"/>
          <w:szCs w:val="32"/>
        </w:rPr>
      </w:pPr>
      <w:r>
        <w:rPr>
          <w:rFonts w:eastAsia="方正小标宋简体;方正超粗黑简体" w:cs="宋体;SimSun" w:ascii="方正小标宋简体;方正超粗黑简体" w:hAnsi="方正小标宋简体;方正超粗黑简体"/>
          <w:b/>
          <w:spacing w:val="-10"/>
          <w:sz w:val="32"/>
          <w:szCs w:val="32"/>
        </w:rPr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一）品种。</w:t>
      </w:r>
    </w:p>
    <w:p>
      <w:pPr>
        <w:pStyle w:val="Web"/>
        <w:widowControl w:val="false"/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遵椒一、二、三号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二）立地条件。</w:t>
      </w:r>
    </w:p>
    <w:p>
      <w:pPr>
        <w:pStyle w:val="Normal"/>
        <w:ind w:firstLine="640"/>
        <w:jc w:val="left"/>
        <w:rPr/>
      </w:pPr>
      <w:r>
        <w:rPr>
          <w:rFonts w:ascii="方正仿宋简体;方正超粗黑简体" w:hAnsi="方正仿宋简体;方正超粗黑简体" w:cs="仿宋_GB2312" w:eastAsia="方正仿宋简体;方正超粗黑简体"/>
          <w:kern w:val="0"/>
          <w:sz w:val="32"/>
          <w:szCs w:val="32"/>
        </w:rPr>
        <w:t>土壤类型为轻粘土、壤土、砂壤土等，</w:t>
      </w:r>
      <w:r>
        <w:rPr>
          <w:rFonts w:eastAsia="方正仿宋简体;方正超粗黑简体" w:cs="仿宋_GB2312" w:ascii="方正仿宋简体;方正超粗黑简体" w:hAnsi="方正仿宋简体;方正超粗黑简体"/>
          <w:kern w:val="0"/>
          <w:sz w:val="32"/>
          <w:szCs w:val="32"/>
        </w:rPr>
        <w:t>pH</w:t>
      </w:r>
      <w:r>
        <w:rPr>
          <w:rFonts w:ascii="方正仿宋简体;方正超粗黑简体" w:hAnsi="方正仿宋简体;方正超粗黑简体" w:cs="仿宋_GB2312" w:eastAsia="方正仿宋简体;方正超粗黑简体"/>
          <w:kern w:val="0"/>
          <w:sz w:val="32"/>
          <w:szCs w:val="32"/>
        </w:rPr>
        <w:t>值</w:t>
      </w:r>
      <w:r>
        <w:rPr>
          <w:rFonts w:eastAsia="方正仿宋简体;方正超粗黑简体" w:cs="仿宋_GB2312" w:ascii="方正仿宋简体;方正超粗黑简体" w:hAnsi="方正仿宋简体;方正超粗黑简体"/>
          <w:kern w:val="0"/>
          <w:sz w:val="32"/>
          <w:szCs w:val="32"/>
        </w:rPr>
        <w:t>6.5</w:t>
      </w:r>
      <w:r>
        <w:rPr>
          <w:rFonts w:ascii="方正仿宋简体;方正超粗黑简体" w:hAnsi="方正仿宋简体;方正超粗黑简体" w:cs="仿宋_GB2312" w:eastAsia="方正仿宋简体;方正超粗黑简体"/>
          <w:kern w:val="0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kern w:val="0"/>
          <w:sz w:val="32"/>
          <w:szCs w:val="32"/>
        </w:rPr>
        <w:t>7.5</w:t>
      </w:r>
      <w:r>
        <w:rPr>
          <w:rFonts w:ascii="方正仿宋简体;方正超粗黑简体" w:hAnsi="方正仿宋简体;方正超粗黑简体" w:cs="仿宋_GB2312" w:eastAsia="方正仿宋简体;方正超粗黑简体"/>
          <w:kern w:val="0"/>
          <w:sz w:val="32"/>
          <w:szCs w:val="32"/>
        </w:rPr>
        <w:t>，要求土层深厚、质地疏松、通透性强，排灌方便，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0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0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耕层有机质含量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%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三）栽培管理。</w:t>
      </w:r>
    </w:p>
    <w:p>
      <w:pPr>
        <w:pStyle w:val="Web"/>
        <w:widowControl w:val="false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育苗：</w:t>
      </w:r>
    </w:p>
    <w:p>
      <w:pPr>
        <w:pStyle w:val="Web"/>
        <w:widowControl w:val="false"/>
        <w:tabs>
          <w:tab w:val="clear" w:pos="420"/>
          <w:tab w:val="left" w:pos="2955" w:leader="none"/>
        </w:tabs>
        <w:spacing w:before="0" w:after="0"/>
        <w:ind w:firstLine="640"/>
        <w:rPr/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床土准备：选择背风向阳、土壤肥沃、前作未种过茄科作物的地块作苗床地。种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667m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  <w:vertAlign w:val="superscript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亩）大田需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m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  <w:vertAlign w:val="superscript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苗床，每床施入充分腐熟的农家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0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、研碎的辣椒专用肥ｌ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、锌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0.5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，混合均匀制成营养土，用高锰酸钾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00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倍液于播种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周均匀喷洒苗床土进行消毒。</w:t>
      </w:r>
    </w:p>
    <w:p>
      <w:pPr>
        <w:pStyle w:val="Web"/>
        <w:widowControl w:val="false"/>
        <w:tabs>
          <w:tab w:val="clear" w:pos="420"/>
          <w:tab w:val="left" w:pos="2955" w:leader="none"/>
        </w:tabs>
        <w:spacing w:before="0" w:after="0"/>
        <w:ind w:firstLine="640"/>
        <w:rPr/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播种：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月中下旬种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667m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  <w:vertAlign w:val="superscript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亩）大田用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0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克种子进行浸种催芽播种。播种前一天或当天，苗床浇透水，渗完后床面铺一层薄薄的细土，然后撒施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/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的药土（每平方米用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0%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多菌灵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8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兑细土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播种完毕再撒施剩下的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/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药土，然后覆盖营养土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0.5 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0.8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，及时盖地膜再扣小拱棚盖农膜。</w:t>
      </w:r>
    </w:p>
    <w:p>
      <w:pPr>
        <w:pStyle w:val="Web"/>
        <w:widowControl w:val="false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苗床管理：幼苗长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4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片真叶进行间苗，按每平方寸二株苗，使苗大小一致，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片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片真叶定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,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定植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天浇一次透水。苗期发现病株立即拔除并用无公害农药及时防治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定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: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整地：椒地四周要开边沟、中沟、十字沟，每亩施用充分腐熟的有机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00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50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，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5%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含量的辣椒专用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作底肥并整地起畦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/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</w:t>
      </w:r>
      <w:r>
        <w:rPr>
          <w:rFonts w:ascii="方正仿宋简体;方正超粗黑简体" w:hAnsi="方正仿宋简体;方正超粗黑简体" w:cs="仿宋_GB2312" w:eastAsia="方正仿宋简体;方正超粗黑简体"/>
          <w:spacing w:val="-16"/>
          <w:kern w:val="2"/>
          <w:sz w:val="32"/>
          <w:szCs w:val="32"/>
        </w:rPr>
        <w:t>定植：每公顷双株定植</w:t>
      </w:r>
      <w:r>
        <w:rPr>
          <w:rFonts w:eastAsia="方正仿宋简体;方正超粗黑简体" w:cs="仿宋_GB2312" w:ascii="方正仿宋简体;方正超粗黑简体" w:hAnsi="方正仿宋简体;方正超粗黑简体"/>
          <w:spacing w:val="-16"/>
          <w:kern w:val="2"/>
          <w:sz w:val="32"/>
          <w:szCs w:val="32"/>
        </w:rPr>
        <w:t>52500</w:t>
      </w:r>
      <w:r>
        <w:rPr>
          <w:rFonts w:ascii="方正仿宋简体;方正超粗黑简体" w:hAnsi="方正仿宋简体;方正超粗黑简体" w:eastAsia="方正仿宋简体;方正超粗黑简体"/>
          <w:color w:val="000000"/>
          <w:spacing w:val="-16"/>
          <w:kern w:val="2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pacing w:val="-16"/>
          <w:kern w:val="2"/>
          <w:sz w:val="32"/>
          <w:szCs w:val="32"/>
        </w:rPr>
        <w:t>67500</w:t>
      </w:r>
      <w:r>
        <w:rPr>
          <w:rFonts w:ascii="方正仿宋简体;方正超粗黑简体" w:hAnsi="方正仿宋简体;方正超粗黑简体" w:cs="仿宋_GB2312" w:eastAsia="方正仿宋简体;方正超粗黑简体"/>
          <w:spacing w:val="-16"/>
          <w:kern w:val="2"/>
          <w:sz w:val="32"/>
          <w:szCs w:val="32"/>
        </w:rPr>
        <w:t>穴，每公顷≤</w:t>
      </w:r>
      <w:r>
        <w:rPr>
          <w:rFonts w:eastAsia="方正仿宋简体;方正超粗黑简体" w:cs="仿宋_GB2312" w:ascii="方正仿宋简体;方正超粗黑简体" w:hAnsi="方正仿宋简体;方正超粗黑简体"/>
          <w:spacing w:val="-16"/>
          <w:kern w:val="2"/>
          <w:sz w:val="32"/>
          <w:szCs w:val="32"/>
        </w:rPr>
        <w:t>135000</w:t>
      </w:r>
      <w:r>
        <w:rPr>
          <w:rFonts w:ascii="方正仿宋简体;方正超粗黑简体" w:hAnsi="方正仿宋简体;方正超粗黑简体" w:cs="仿宋_GB2312" w:eastAsia="方正仿宋简体;方正超粗黑简体"/>
          <w:spacing w:val="-16"/>
          <w:kern w:val="2"/>
          <w:sz w:val="32"/>
          <w:szCs w:val="32"/>
        </w:rPr>
        <w:t>株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施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: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/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提苗肥：定植后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7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天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667m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  <w:vertAlign w:val="superscript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亩）施辣椒专用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、尿素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作提苗肥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/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稳苗肥：定植后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5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0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天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667m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  <w:vertAlign w:val="superscript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亩）施辣椒专用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尿素看苗施用）作稳苗肥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/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壮果肥：进入开花结果初期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667m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  <w:vertAlign w:val="superscript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亩）施辣椒专用肥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作壮果肥，施后培土起高垄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四）收获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辣椒果实全红分期采收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五）辣椒干制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自然干制：将采收的鲜红辣椒早上平摊在清扫过的晒场上，厚度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左右，每天翻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4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次，晚上收回室内，如此反复，直至辣椒干含水量降到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4%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以下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人工干制：每平方米烘盘装鲜椒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8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k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，将椒盘自上而下分层装入烘房内，短时间将温度加热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0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5℃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，当烘房内干湿球温度差为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4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6℃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时通风排湿，温度差达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0℃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以上时停止通风排湿，最高温度不超过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60℃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直至烘干为止。</w:t>
      </w:r>
    </w:p>
    <w:p>
      <w:pPr>
        <w:pStyle w:val="Normal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六）质量特色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感官特色：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遵椒一号：果为园锥型，果顶尖、钝，果面光滑、果长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4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，果宽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。青果绿色，老熟果深红色。辣椒干平均单果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.2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。形状均匀，肉厚质细，果实味中等偏辣。</w:t>
      </w:r>
    </w:p>
    <w:p>
      <w:pPr>
        <w:pStyle w:val="Web"/>
        <w:tabs>
          <w:tab w:val="clear" w:pos="420"/>
          <w:tab w:val="left" w:pos="2955" w:leader="none"/>
        </w:tabs>
        <w:spacing w:before="0" w:after="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遵椒二号：果为指型，果顶尖，果面光滑、果长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5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7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，果宽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.7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。青果绿色，老熟果深红色。辣椒干平均单果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.1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。形状均匀，肉厚质细，果实味辣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。</w:t>
      </w:r>
    </w:p>
    <w:p>
      <w:pPr>
        <w:pStyle w:val="Normal"/>
        <w:ind w:firstLine="640"/>
        <w:textAlignment w:val="baseline"/>
        <w:rPr>
          <w:rFonts w:ascii="方正仿宋简体;方正超粗黑简体" w:hAnsi="方正仿宋简体;方正超粗黑简体" w:eastAsia="方正仿宋简体;方正超粗黑简体" w:cs="仿宋_GB2312"/>
          <w:sz w:val="32"/>
          <w:szCs w:val="32"/>
        </w:rPr>
      </w:pP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（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）遵椒三号：果为樱桃型，果顶尖，果面光滑、果长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2.3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至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3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，果宽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.5cm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。青果绿色，老熟果深红色。辣椒干平均单果重</w:t>
      </w:r>
      <w:r>
        <w:rPr>
          <w:rFonts w:eastAsia="方正仿宋简体;方正超粗黑简体" w:cs="仿宋_GB2312" w:ascii="方正仿宋简体;方正超粗黑简体" w:hAnsi="方正仿宋简体;方正超粗黑简体"/>
          <w:sz w:val="32"/>
          <w:szCs w:val="32"/>
        </w:rPr>
        <w:t>1g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  <w:szCs w:val="32"/>
        </w:rPr>
        <w:t>。形状均匀，肉厚质细，果实辣味适中。</w:t>
      </w:r>
    </w:p>
    <w:p>
      <w:pPr>
        <w:pStyle w:val="Normal"/>
        <w:spacing w:before="0" w:after="156"/>
        <w:ind w:firstLine="640"/>
        <w:textAlignment w:val="baseline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理化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方正超粗黑简体" w:hAnsi="方正黑体简体;方正超粗黑简体" w:eastAsia="方正黑体简体;方正超粗黑简体" w:cs="仿宋_GB2312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cs="仿宋_GB2312" w:eastAsia="方正黑体简体;方正超粗黑简体"/>
                <w:sz w:val="28"/>
                <w:szCs w:val="28"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方正超粗黑简体" w:hAnsi="方正黑体简体;方正超粗黑简体" w:eastAsia="方正黑体简体;方正超粗黑简体" w:cs="仿宋_GB2312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cs="仿宋_GB2312" w:eastAsia="方正黑体简体;方正超粗黑简体"/>
                <w:sz w:val="28"/>
                <w:szCs w:val="28"/>
              </w:rPr>
              <w:t>指  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  份，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灰份，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盐酸不溶灰份（干态），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1.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挥发醚提取物（干态），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粗纤维（干态），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辣椒素，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sz w:val="24"/>
              </w:rPr>
              <w:t>0.8</w:t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方正仿宋简体;方正超粗黑简体" w:hAnsi="方正仿宋简体;方正超粗黑简体" w:eastAsia="方正仿宋简体;方正超粗黑简体" w:cs="宋体;SimSun"/>
          <w:color w:val="000000"/>
          <w:kern w:val="0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color w:val="000000"/>
          <w:kern w:val="0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widowControl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流曲琼锅糖质量技术要求</w:t>
      </w:r>
    </w:p>
    <w:p>
      <w:pPr>
        <w:pStyle w:val="Normal"/>
        <w:spacing w:lineRule="exact" w:line="500"/>
        <w:textAlignment w:val="baseline"/>
        <w:rPr>
          <w:rFonts w:ascii="楷体_GB2312" w:hAnsi="楷体_GB2312" w:eastAsia="楷体_GB2312" w:cs="宋体;SimSun"/>
          <w:b/>
          <w:b/>
          <w:spacing w:val="1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10"/>
          <w:sz w:val="32"/>
          <w:szCs w:val="32"/>
        </w:rPr>
      </w:r>
    </w:p>
    <w:p>
      <w:pPr>
        <w:pStyle w:val="Normal"/>
        <w:spacing w:lineRule="exact" w:line="55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一）原料及辅料要求。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采自保护范围内、经检验合格的隔年小米、芝麻、大麦和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p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值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6.8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7.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的优质井水。</w:t>
      </w:r>
    </w:p>
    <w:p>
      <w:pPr>
        <w:pStyle w:val="Normal"/>
        <w:spacing w:lineRule="exact" w:line="55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二）加工工艺。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生产工艺流程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:</w:t>
      </w:r>
    </w:p>
    <w:p>
      <w:pPr>
        <w:pStyle w:val="Normal"/>
        <w:spacing w:lineRule="exact" w:line="550"/>
        <w:ind w:firstLine="560"/>
        <w:rPr/>
      </w:pP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选料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淘米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浸泡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蒸米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糖化（稀释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大麦芽制作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糖化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）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淋汁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熬糖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扯糖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打块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炯锅（炒料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炯锅）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擀坯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切条、切片</w:t>
      </w:r>
      <w:r>
        <w:rPr>
          <w:rFonts w:ascii="方正仿宋简体;方正超粗黑简体" w:hAnsi="方正仿宋简体;方正超粗黑简体" w:cs="宋体;SimSun" w:eastAsia="方正仿宋简体;方正超粗黑简体"/>
          <w:kern w:val="0"/>
          <w:sz w:val="32"/>
          <w:szCs w:val="32"/>
        </w:rPr>
        <w:t>→</w:t>
      </w:r>
      <w:r>
        <w:rPr>
          <w:rFonts w:ascii="方正仿宋简体;方正超粗黑简体" w:hAnsi="方正仿宋简体;方正超粗黑简体" w:cs="宋体;SimSun" w:eastAsia="方正仿宋简体;方正超粗黑简体"/>
          <w:spacing w:val="-20"/>
          <w:sz w:val="32"/>
        </w:rPr>
        <w:t>包装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生产操作要求：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浸泡：将小米放在常温水中浸泡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8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0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。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蒸料：将浸泡好的小米在蒸笼中焖蒸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65min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70min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糖化：将制备好的大麦芽浆液与水按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:1.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：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.5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的比例稀释与晾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60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的米饭搅拌均匀，置于大缸内自然糖化，缸内温度控制在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55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60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，时间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80min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。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大麦芽制作：将所选的大麦，用自然井水浸泡，夏季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2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，冬季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4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，捞出后堆放在避光、潮湿的地方自然生长。夏季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2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清洗一次，冬季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24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清洗一次，再捞出堆放，依此反复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7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8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天，待大麦芽生长成后方可。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淋汁：糖化结束后，将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90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00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的水加入糖化缸内浸泡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20min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，开始淋汁，汁液全部淋出为止。</w:t>
      </w:r>
    </w:p>
    <w:p>
      <w:pPr>
        <w:pStyle w:val="Normal"/>
        <w:spacing w:lineRule="exact" w:line="550"/>
        <w:ind w:firstLine="32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　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熬糖：将淋出的汁液置于大铁锅内熬制。先大火，后小火，熬糖温度控制在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95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05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范围内，待汁液熬成提线状时，开始不停的搅拌。熬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2.5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3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，逐次放置在青石砧板上进行冷却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60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70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7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</w:t>
      </w:r>
      <w:r>
        <w:rPr>
          <w:rFonts w:ascii="方正仿宋简体;方正超粗黑简体" w:hAnsi="方正仿宋简体;方正超粗黑简体" w:cs="宋体;SimSun" w:eastAsia="方正仿宋简体;方正超粗黑简体"/>
          <w:spacing w:val="-4"/>
          <w:sz w:val="32"/>
          <w:szCs w:val="32"/>
        </w:rPr>
        <w:t>扯糖：将冷却后的糖在热蒸气下反复拉扯，颜色由黄变白。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8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打块：将拉制好的糖打成不规则小块。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9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炯锅：将炒熟的芝麻与糖块按去皮芝麻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.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：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.5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：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的比例，带皮芝麻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：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.3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：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的比例，分层均匀分布在盆中，将盆放置在保温容器中焖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0min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。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擀坯：将焖制好的混合料放置于案板上，揉混均匀，擀压成饼，厚度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2cm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3cm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。</w:t>
      </w:r>
    </w:p>
    <w:p>
      <w:pPr>
        <w:pStyle w:val="Normal"/>
        <w:spacing w:lineRule="exact" w:line="55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</w:rPr>
        <w:t>1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</w:rPr>
        <w:t>）切片：按要求切成条状或片状。</w:t>
      </w:r>
    </w:p>
    <w:p>
      <w:pPr>
        <w:pStyle w:val="Normal"/>
        <w:spacing w:lineRule="exact" w:line="550"/>
        <w:ind w:firstLine="603"/>
        <w:rPr>
          <w:rFonts w:ascii="方正楷体简体;方正超粗黑简体" w:hAnsi="方正楷体简体;方正超粗黑简体" w:eastAsia="方正楷体简体;方正超粗黑简体"/>
          <w:b/>
          <w:b/>
          <w:spacing w:val="-10"/>
          <w:sz w:val="32"/>
          <w:szCs w:val="32"/>
        </w:rPr>
      </w:pPr>
      <w:r>
        <w:rPr>
          <w:rFonts w:ascii="方正楷体简体;方正超粗黑简体" w:hAnsi="方正楷体简体;方正超粗黑简体" w:eastAsia="方正楷体简体;方正超粗黑简体"/>
          <w:b/>
          <w:spacing w:val="-10"/>
          <w:sz w:val="32"/>
          <w:szCs w:val="32"/>
        </w:rPr>
        <w:t>（三）质量特色。</w:t>
      </w:r>
    </w:p>
    <w:p>
      <w:pPr>
        <w:pStyle w:val="Normal"/>
        <w:spacing w:lineRule="exact" w:line="550"/>
        <w:ind w:firstLine="640"/>
        <w:rPr/>
      </w:pPr>
      <w:r>
        <w:rPr/>
        <w:t xml:space="preserve">1. </w:t>
      </w:r>
      <w:r>
        <w:rPr/>
        <w:t>感官特色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92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超粗黑简体" w:hAnsi="方正黑体简体;方正超粗黑简体" w:eastAsia="方正黑体简体;方正超粗黑简体" w:cs="华文中宋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cs="华文中宋" w:eastAsia="方正黑体简体;方正超粗黑简体"/>
                <w:sz w:val="28"/>
                <w:szCs w:val="28"/>
              </w:rPr>
              <w:t>项  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方正超粗黑简体" w:hAnsi="方正黑体简体;方正超粗黑简体" w:eastAsia="方正黑体简体;方正超粗黑简体" w:cs="华文中宋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cs="华文中宋" w:eastAsia="方正黑体简体;方正超粗黑简体"/>
                <w:sz w:val="28"/>
                <w:szCs w:val="28"/>
              </w:rPr>
              <w:t>要    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色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芝麻加工的产品色泽呈米黄色；黑芝麻加工的产品，黑白相间，色泽均匀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孔分布均匀，无不规则大空洞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滋气味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酥脆甜，不粘牙，无异味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形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分条状、片状。条状、片状切面整齐，厚度均一。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/>
        <w:t xml:space="preserve">2. </w:t>
      </w:r>
      <w:r>
        <w:rPr/>
        <w:t>理化指标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841"/>
      </w:tblGrid>
      <w:tr>
        <w:trPr>
          <w:trHeight w:val="5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超粗黑简体" w:hAnsi="方正黑体简体;方正超粗黑简体" w:eastAsia="方正黑体简体;方正超粗黑简体" w:cs="仿宋_GB2312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cs="仿宋_GB2312" w:eastAsia="方正黑体简体;方正超粗黑简体"/>
                <w:sz w:val="28"/>
                <w:szCs w:val="28"/>
              </w:rPr>
              <w:t>项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超粗黑简体" w:hAnsi="方正黑体简体;方正超粗黑简体" w:eastAsia="方正黑体简体;方正超粗黑简体" w:cs="仿宋_GB2312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cs="仿宋_GB2312" w:eastAsia="方正黑体简体;方正超粗黑简体"/>
                <w:sz w:val="28"/>
                <w:szCs w:val="28"/>
              </w:rPr>
              <w:t>要  求</w:t>
            </w:r>
          </w:p>
        </w:tc>
      </w:tr>
      <w:tr>
        <w:trPr>
          <w:trHeight w:val="5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蛋白质（</w:t>
            </w:r>
            <w:r>
              <w:rPr>
                <w:rFonts w:eastAsia="仿宋_GB2312" w:cs="仿宋_GB2312" w:ascii="仿宋_GB2312" w:hAnsi="仿宋_GB2312"/>
                <w:sz w:val="24"/>
              </w:rPr>
              <w:t>g/100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脂肪 </w:t>
            </w:r>
            <w:r>
              <w:rPr>
                <w:rFonts w:eastAsia="仿宋_GB2312" w:cs="仿宋_GB2312" w:ascii="仿宋_GB2312" w:hAnsi="仿宋_GB2312"/>
                <w:sz w:val="24"/>
              </w:rPr>
              <w:t>(g/100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水率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还原糖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;方正超粗黑简体" w:hAnsi="方正仿宋简体;方正超粗黑简体" w:eastAsia="方正仿宋简体;方正超粗黑简体" w:cs="仿宋_GB2312"/>
          <w:sz w:val="32"/>
        </w:rPr>
      </w:pPr>
      <w:r>
        <w:rPr>
          <w:rFonts w:eastAsia="方正仿宋简体;方正超粗黑简体" w:cs="仿宋_GB2312" w:ascii="方正仿宋简体;方正超粗黑简体" w:hAnsi="方正仿宋简体;方正超粗黑简体"/>
          <w:sz w:val="32"/>
        </w:rPr>
        <w:t xml:space="preserve">3. </w:t>
      </w:r>
      <w:r>
        <w:rPr>
          <w:rFonts w:ascii="方正仿宋简体;方正超粗黑简体" w:hAnsi="方正仿宋简体;方正超粗黑简体" w:cs="仿宋_GB2312" w:eastAsia="方正仿宋简体;方正超粗黑简体"/>
          <w:sz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widowControl/>
        <w:jc w:val="left"/>
        <w:rPr>
          <w:rFonts w:ascii="方正仿宋简体;方正超粗黑简体" w:hAnsi="方正仿宋简体;方正超粗黑简体" w:eastAsia="方正仿宋简体;方正超粗黑简体" w:cs="宋体;SimSun"/>
          <w:sz w:val="36"/>
          <w:szCs w:val="36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4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 w:cs="宋体;SimSun"/>
          <w:spacing w:val="10"/>
          <w:sz w:val="32"/>
          <w:szCs w:val="32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spacing w:val="10"/>
          <w:sz w:val="32"/>
          <w:szCs w:val="32"/>
        </w:rPr>
        <w:t>沱湖螃蟹质量技术要求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36"/>
          <w:szCs w:val="36"/>
        </w:rPr>
      </w:pPr>
      <w:r>
        <w:rPr>
          <w:rFonts w:eastAsia="黑体;SimHei" w:cs="宋体;SimSun" w:ascii="黑体;SimHei" w:hAnsi="黑体;SimHei"/>
          <w:spacing w:val="10"/>
          <w:sz w:val="36"/>
          <w:szCs w:val="36"/>
        </w:rPr>
      </w:r>
    </w:p>
    <w:p>
      <w:pPr>
        <w:pStyle w:val="Normal"/>
        <w:widowControl/>
        <w:ind w:firstLine="643"/>
        <w:jc w:val="left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一）种源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长江水系中华绒螯蟹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Eriocheir sinensis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 xml:space="preserve">）。 </w:t>
      </w:r>
    </w:p>
    <w:p>
      <w:pPr>
        <w:pStyle w:val="Normal"/>
        <w:widowControl/>
        <w:ind w:firstLine="643"/>
        <w:jc w:val="left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二）蟹苗培育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亲本主要从沱湖亲本基地选择；大眼幼体由符合中华绒螯蟹育苗条件的长江入海口蟹苗繁育场生产；一龄蟹种由沱湖水域的蟹种培育基地培育而成，规格为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2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只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/kg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0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只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/kg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三）水质要求。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水质清新无污染，符合</w:t>
      </w:r>
      <w:r>
        <w:rPr>
          <w:rFonts w:ascii="方正仿宋简体;方正超粗黑简体" w:hAnsi="方正仿宋简体;方正超粗黑简体" w:cs="宋体;SimSun" w:eastAsia="方正仿宋简体;方正超粗黑简体"/>
          <w:bCs/>
          <w:sz w:val="32"/>
          <w:szCs w:val="32"/>
        </w:rPr>
        <w:t>渔业水质标准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要求，其中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pH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值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7.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8.5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水溶氧量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5mg/L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以上，水温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0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33℃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水深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.2m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.5m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透明度大于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40cm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四）养殖技术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养殖周期：从苗种投放到商品蟹上市，在网围内连续饲养时间不低于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个月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蟹种放养：每年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月或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月底放苗，规格为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2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0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只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/kg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的扣蟹，放养密度≤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.5 kg /667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㎡；规格为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8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2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只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/kg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的扣蟹，放养密度≤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.5 kg /667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㎡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饲养管理：在螃蟹生长期间，当天然饵料缺乏时，可适当投喂南瓜、玉米、小麦、甘薯、马铃薯、水草等植物性饵料，及小杂鱼、螺蛳、河蚌等动物性饵料，严禁使用国家禁用的投入品和防病措施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4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捕捞：起捕时间为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9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月至春节前后，上市的商品蟹规格雄蟹≥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5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克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/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只、雌蟹≥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25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克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/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只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5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环境、安全要求：饲养环境、疫情疫病的防治与控制必须执行国家相关规定，不得污染环境。</w:t>
      </w:r>
    </w:p>
    <w:p>
      <w:pPr>
        <w:pStyle w:val="Normal"/>
        <w:widowControl/>
        <w:ind w:firstLine="643"/>
        <w:jc w:val="left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五）质量特色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感官特色：青壳、白肚、金爪、褐螯。成蟹壳肉盈实，膏脂丰腴，煮熟后，体色匀红，雌蟹“蟹黄”油红如榴米，雄蟹“蟹黄”通透如玉；蟹肉微甜、味鲜，蟹壳簿而脆钙质含量高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理化指标：雄蟹粗蛋白≥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5.5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粗脂肪≥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7.2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；雌蟹粗蛋白≥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5.2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，粗脂肪≥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9.6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安全要求：产品安全指标必须达到国家对同类产品的相关规定。</w:t>
      </w:r>
    </w:p>
    <w:p>
      <w:pPr>
        <w:pStyle w:val="Normal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附件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5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茶卡盐质量技术要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一）原料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原料须用满淋卤期后的原生盐或再生盐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,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洗涤使用茶卡、柯柯盐湖卤水。</w:t>
      </w:r>
    </w:p>
    <w:p>
      <w:pPr>
        <w:pStyle w:val="Normal"/>
        <w:ind w:firstLine="640"/>
        <w:rPr/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粉洗盐原料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: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氯化钠含量≥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93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、不溶物≤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0.2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、可溶性杂质≤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.6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日晒盐原料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: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氯化钠含量≥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93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、不溶物≤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0.15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、可溶性杂质≤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.6%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。</w:t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二）工艺过程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日晒盐（腌制盐）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: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卤水晒制→采掘→集坨→ 拆坨→加工→计量包装→成品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2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粉洗盐﹙粉洗精盐、强化营养盐、多品种盐﹚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: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原料盐→分级洗涤→破碎→脱水→加工→计量包装→成品</w:t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三）工艺要求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 xml:space="preserve">1. 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工艺要求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）日晒盐（腌制盐）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: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卤水晒制，采掘根据采区盐质确定采掘深度；集坨：原料盐采掘出湖后，用盐湖卤水进行洗涤后在坨地延东西向集中堆积成高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米、下底宽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5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米的梯形盐坨进行淋卤。拆坨：原料盐淋卤期满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3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6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个月经检验合格后方可拆坨使用。</w:t>
      </w:r>
    </w:p>
    <w:p>
      <w:pPr>
        <w:pStyle w:val="Normal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（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）粉洗盐（粉洗精盐、强化营养盐、多品种盐）：根据产品规格或客户要求确定晒网规格；使用盐湖卤水进行洗涤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,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保持洗涤液浓度为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0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至</w:t>
      </w: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24</w:t>
      </w:r>
      <w:r>
        <w:rPr>
          <w:rFonts w:ascii="方正仿宋简体;方正超粗黑简体" w:hAnsi="方正仿宋简体;方正超粗黑简体" w:cs="宋体;SimSun" w:eastAsia="方正仿宋简体;方正超粗黑简体"/>
          <w:sz w:val="32"/>
          <w:szCs w:val="32"/>
        </w:rPr>
        <w:t>波美度；食盐添加剂碘酸钾、亚硒酸钠湿法干燥前加入，强化营养盐、多品种盐的食盐添加剂干法筛后加入。</w:t>
      </w:r>
    </w:p>
    <w:p>
      <w:pPr>
        <w:pStyle w:val="Normal"/>
        <w:ind w:firstLine="643"/>
        <w:rPr>
          <w:rFonts w:ascii="方正楷体简体;方正超粗黑简体" w:hAnsi="方正楷体简体;方正超粗黑简体" w:eastAsia="方正楷体简体;方正超粗黑简体" w:cs="宋体;SimSun"/>
          <w:b/>
          <w:b/>
          <w:sz w:val="32"/>
          <w:szCs w:val="32"/>
        </w:rPr>
      </w:pPr>
      <w:r>
        <w:rPr>
          <w:rFonts w:ascii="方正楷体简体;方正超粗黑简体" w:hAnsi="方正楷体简体;方正超粗黑简体" w:cs="宋体;SimSun" w:eastAsia="方正楷体简体;方正超粗黑简体"/>
          <w:b/>
          <w:sz w:val="32"/>
          <w:szCs w:val="32"/>
        </w:rPr>
        <w:t>（四）质量特色。</w:t>
      </w:r>
    </w:p>
    <w:p>
      <w:pPr>
        <w:pStyle w:val="Normal"/>
        <w:ind w:firstLine="640"/>
        <w:rPr/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  <w:t>1.</w:t>
      </w:r>
      <w:r>
        <w:rPr>
          <w:rFonts w:eastAsia="方正仿宋简体;方正超粗黑简体" w:cs="宋体;SimSun" w:ascii="方正仿宋简体;方正超粗黑简体" w:hAnsi="方正仿宋简体;方正超粗黑简体"/>
          <w:spacing w:val="-4"/>
          <w:sz w:val="32"/>
          <w:szCs w:val="32"/>
        </w:rPr>
        <w:t xml:space="preserve"> </w:t>
      </w:r>
      <w:r>
        <w:rPr>
          <w:rFonts w:ascii="方正仿宋简体;方正超粗黑简体" w:hAnsi="方正仿宋简体;方正超粗黑简体" w:cs="宋体;SimSun" w:eastAsia="方正仿宋简体;方正超粗黑简体"/>
          <w:spacing w:val="-4"/>
          <w:sz w:val="32"/>
          <w:szCs w:val="32"/>
        </w:rPr>
        <w:t>感官特色：白色或青白色，味咸，无异味，无可见外来杂物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 xml:space="preserve">理化指标： </w:t>
      </w:r>
    </w:p>
    <w:tbl>
      <w:tblPr>
        <w:tblW w:w="88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420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超粗黑简体" w:hAnsi="方正黑体简体;方正超粗黑简体" w:eastAsia="方正黑体简体;方正超粗黑简体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eastAsia="方正黑体简体;方正超粗黑简体"/>
                <w:sz w:val="28"/>
                <w:szCs w:val="28"/>
              </w:rPr>
              <w:t>项  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超粗黑简体" w:hAnsi="方正黑体简体;方正超粗黑简体" w:eastAsia="方正黑体简体;方正超粗黑简体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eastAsia="方正黑体简体;方正超粗黑简体"/>
                <w:sz w:val="28"/>
                <w:szCs w:val="28"/>
              </w:rPr>
              <w:t>指    标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超粗黑简体" w:hAnsi="方正黑体简体;方正超粗黑简体" w:eastAsia="方正黑体简体;方正超粗黑简体"/>
                <w:kern w:val="0"/>
                <w:sz w:val="28"/>
                <w:szCs w:val="28"/>
              </w:rPr>
            </w:pPr>
            <w:r>
              <w:rPr>
                <w:rFonts w:eastAsia="方正黑体简体;方正超粗黑简体" w:ascii="方正黑体简体;方正超粗黑简体" w:hAnsi="方正黑体简体;方正超粗黑简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超粗黑简体" w:hAnsi="方正黑体简体;方正超粗黑简体" w:eastAsia="方正黑体简体;方正超粗黑简体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eastAsia="方正黑体简体;方正超粗黑简体"/>
                <w:sz w:val="28"/>
                <w:szCs w:val="28"/>
              </w:rPr>
              <w:t>粉 洗 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超粗黑简体" w:hAnsi="方正黑体简体;方正超粗黑简体" w:eastAsia="方正黑体简体;方正超粗黑简体"/>
                <w:sz w:val="28"/>
                <w:szCs w:val="28"/>
              </w:rPr>
            </w:pPr>
            <w:r>
              <w:rPr>
                <w:rFonts w:ascii="方正黑体简体;方正超粗黑简体" w:hAnsi="方正黑体简体;方正超粗黑简体" w:eastAsia="方正黑体简体;方正超粗黑简体"/>
                <w:sz w:val="28"/>
                <w:szCs w:val="28"/>
              </w:rPr>
              <w:t>日 晒 盐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氨基酸总量 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 mg/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 mg/kg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溶性杂质</w:t>
            </w:r>
            <w:r>
              <w:rPr>
                <w:rFonts w:eastAsia="仿宋_GB2312" w:ascii="仿宋_GB2312" w:hAnsi="仿宋_GB2312"/>
                <w:sz w:val="24"/>
              </w:rPr>
              <w:t>%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5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粒度指标可根据用户要求组织生产。</w:t>
            </w:r>
          </w:p>
          <w:p>
            <w:pPr>
              <w:pStyle w:val="Normal"/>
              <w:spacing w:lineRule="exact" w:line="500"/>
              <w:ind w:firstLine="9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对高碘地区、不宜食用碘盐人群提供的非碘茶卡盐碘含量不得高于</w:t>
            </w:r>
            <w:r>
              <w:rPr>
                <w:rFonts w:eastAsia="仿宋_GB2312" w:ascii="仿宋_GB2312" w:hAnsi="仿宋_GB2312"/>
                <w:sz w:val="24"/>
              </w:rPr>
              <w:t>5mg/kg</w:t>
            </w:r>
          </w:p>
          <w:p>
            <w:pPr>
              <w:pStyle w:val="Normal"/>
              <w:spacing w:lineRule="exact" w:line="500"/>
              <w:ind w:firstLine="9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腌制盐产品质量须满足日晒盐标准。</w:t>
            </w:r>
          </w:p>
        </w:tc>
      </w:tr>
    </w:tbl>
    <w:p>
      <w:pPr>
        <w:pStyle w:val="Normal"/>
        <w:spacing w:before="156" w:after="0"/>
        <w:ind w:firstLine="640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ascii="方正仿宋简体;方正超粗黑简体" w:hAnsi="方正仿宋简体;方正超粗黑简体"/>
          <w:sz w:val="32"/>
          <w:szCs w:val="32"/>
        </w:rPr>
        <w:t xml:space="preserve">3. </w:t>
      </w:r>
      <w:r>
        <w:rPr>
          <w:rFonts w:ascii="方正仿宋简体;方正超粗黑简体" w:hAnsi="方正仿宋简体;方正超粗黑简体" w:eastAsia="方正仿宋简体;方正超粗黑简体"/>
          <w:sz w:val="32"/>
          <w:szCs w:val="32"/>
        </w:rPr>
        <w:t>安全要求：产品安全指标必须达到国家对同类产品的相关规定。</w:t>
      </w:r>
    </w:p>
    <w:p>
      <w:pPr>
        <w:pStyle w:val="Normal"/>
        <w:rPr>
          <w:rFonts w:ascii="方正仿宋简体;方正超粗黑简体" w:hAnsi="方正仿宋简体;方正超粗黑简体" w:eastAsia="方正仿宋简体;方正超粗黑简体" w:cs="宋体;SimSun"/>
          <w:sz w:val="32"/>
          <w:szCs w:val="32"/>
        </w:rPr>
      </w:pPr>
      <w:r>
        <w:rPr>
          <w:rFonts w:eastAsia="方正仿宋简体;方正超粗黑简体" w:cs="宋体;SimSun" w:ascii="方正仿宋简体;方正超粗黑简体" w:hAnsi="方正仿宋简体;方正超粗黑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方正超粗黑简体"/>
    <w:charset w:val="86"/>
    <w:family w:val="script"/>
    <w:pitch w:val="default"/>
  </w:font>
  <w:font w:name="方正小标宋简体">
    <w:altName w:val="方正超粗黑简体"/>
    <w:charset w:val="86"/>
    <w:family w:val="script"/>
    <w:pitch w:val="default"/>
  </w:font>
  <w:font w:name="方正楷体简体">
    <w:altName w:val="方正超粗黑简体"/>
    <w:charset w:val="86"/>
    <w:family w:val="script"/>
    <w:pitch w:val="default"/>
  </w:font>
  <w:font w:name="方正黑体简体">
    <w:altName w:val="方正超粗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9:00Z</dcterms:created>
  <dc:creator>wys/文印室/办公厅/aqsiq</dc:creator>
  <dc:description/>
  <dc:language>en-US</dc:language>
  <cp:lastModifiedBy>private-xiaolt</cp:lastModifiedBy>
  <dcterms:modified xsi:type="dcterms:W3CDTF">2010-01-13T08:49:00Z</dcterms:modified>
  <cp:revision>2</cp:revision>
  <dc:subject/>
  <dc:title>附件1：</dc:title>
</cp:coreProperties>
</file>