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/>
        <w:t>附件一：</w:t>
      </w:r>
      <w:r>
        <w:rPr/>
        <w:t>2008</w:t>
      </w:r>
      <w:r>
        <w:rPr/>
        <w:t>年度文物拍卖许可证年审合格企业名单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240"/>
        <w:gridCol w:w="3240"/>
        <w:gridCol w:w="2055"/>
      </w:tblGrid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核序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许可证号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拍卖范围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方国际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德隆宝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7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嘉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印千山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4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彼国际拍卖（北京）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7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博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建亚世纪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宝鼎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永乐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汉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翰海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懋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嘉德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西方国际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平洋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泰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8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都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盛佳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安太平（北京）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三希堂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传是国际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金仕德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诚轩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红太阳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古天一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4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万隆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紫禁万象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7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匡时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方艺都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鸿信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铭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雍和嘉诚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九歌国际拍卖股份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招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3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中鼎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翰宝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海王村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荣宝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华辰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时代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圣天阁文升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宝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德在线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7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泰和嘉成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8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太和天辰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8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国拍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7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今典联合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8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贸圣佳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长风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保利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德宝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5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唐国际拍卖（北京）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信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东正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407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历博国际拍卖（北京）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鑫鼎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江洋富通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6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嘉宝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5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歌德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8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福信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407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瀚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7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海天拍卖有限公司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6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蓝天国际拍卖行有限责任公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4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天源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7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雍盛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40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国际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4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翰华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0605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宝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晋德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0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汾百业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兴晋拍卖股份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建投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6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中正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06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天巳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50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国际商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004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长城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德盛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8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晟安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8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东方国际商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国际商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崇源艺术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朵云轩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国泰拍卖行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嘉泰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工美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信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青莲阁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拍卖行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夏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大众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新华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7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博海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天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老城隍庙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泓盛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中亿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申之江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0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天衡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黄浦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8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正浩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博文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博古斋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7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鸿生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04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和韵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敬华艺术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瑞能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道明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0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鸿海商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0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金槌商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505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盛弘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6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华星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40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实成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40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嘉恒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503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聚德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7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五爱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605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中山汇金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50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东方艺术品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502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爱涛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5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淮海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5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十竹斋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40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州市吴门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40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拍卖总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40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文海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06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浙商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50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长乐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8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保利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一通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8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骏成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8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佳宝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盛世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60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联合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7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钱塘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7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皓瀚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泠印社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5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隆安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50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时代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5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诚信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60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萧然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6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南北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50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丽泽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财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中钜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5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世贸拍卖中心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040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华兴拍卖行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407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鼎丰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8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海峡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50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金盛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50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5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特拍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05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新天地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40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新世纪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603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拍卖行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0406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嘉信诚（郑州）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7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日信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403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鸿远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50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豫呈祥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8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万邦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5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市大唐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6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中信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6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凤凰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7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山市京桂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50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华白云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70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保利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4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中翰清花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8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圳市拍卖行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5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旭通达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7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嘉德广州国际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407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古今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005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0"/>
                <w:szCs w:val="20"/>
              </w:rPr>
              <w:t>海南泰达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070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华夏文物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6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联拍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70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成都市金沙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70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嘉诚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06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典藏拍卖集团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4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明雅士得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07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华秦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60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润德拍卖有限责任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7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文德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瑞晨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4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、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国衡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06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佳朋拍卖行（有限公司）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7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力鼎拍卖有限公司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物拍字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040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、三类文物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CharChar2CharCharCharCharCharChar3CharChar1">
    <w:name w:val=" 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07:00Z</dcterms:created>
  <dc:creator>MC SYSTEM</dc:creator>
  <dc:description/>
  <dc:language>en-US</dc:language>
  <cp:lastModifiedBy>gov</cp:lastModifiedBy>
  <cp:lastPrinted>2009-06-19T15:21:00Z</cp:lastPrinted>
  <dcterms:modified xsi:type="dcterms:W3CDTF">2009-07-13T08:07:00Z</dcterms:modified>
  <cp:revision>2</cp:revision>
  <dc:subject/>
  <dc:title>关于开展2008年度文物拍卖许可证年审工作的通知</dc:title>
</cp:coreProperties>
</file>