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仿宋_GB2312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009</w:t>
      </w:r>
      <w:r>
        <w:rPr>
          <w:rFonts w:ascii="华文中宋" w:hAnsi="华文中宋" w:cs="华文中宋" w:eastAsia="华文中宋"/>
          <w:sz w:val="36"/>
          <w:szCs w:val="36"/>
        </w:rPr>
        <w:t>年清明节工作通报表扬的单位和观察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清明节工作通报表扬的单位（</w:t>
      </w:r>
      <w:r>
        <w:rPr>
          <w:rFonts w:eastAsia="仿宋_GB2312" w:cs="宋体;SimSun" w:ascii="仿宋_GB2312" w:hAnsi="仿宋_GB2312"/>
          <w:b/>
          <w:sz w:val="32"/>
          <w:szCs w:val="32"/>
        </w:rPr>
        <w:t>106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八宝山革命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顺义区潮白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海淀区青山骨灰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大兴区天堂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昌平区佛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第一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寝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市西城寝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津元宝山庄陵园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双凤山革命陵园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保定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石家庄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省邯郸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省太原市永安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省太原市仙居园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自治区呼和浩特市大青山革命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自治区包头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沈阳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大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鞍山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抚顺市金山息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省本溪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长春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四平市社会事务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白山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哈尔滨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牡丹江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伊春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佳木斯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嘉定区松鹤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福寿园实业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滨海古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海湾寝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南京市民政局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无锡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连云港市民政局社会事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镇江市民政局社会事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苏州市民政局社会事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杭州市南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余姚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温州市民政局社会事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嘉兴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湖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合肥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蚌埠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铜陵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亳州市云都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福州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厦门市殡仪服务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泉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漳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南平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宁德市殡葬管理支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南昌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赣州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吉安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济南市民政局社会事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青岛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潍坊市灵山仙庄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邹城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菏泽市民政局社会事务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郑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郑州市邙山陵园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洛阳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长葛市中州人文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武汉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孝感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荆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长沙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永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唐人万寿园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广州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深圳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珠海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佛山市南海西樵山福荫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佛山市顺德飞鹅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南宁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柳州市烈士陵园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桂林市公墓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南省海口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殡葬事业管理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石桥铺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南岸区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沙坪坝区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成都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泸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眉山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乐山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汶川县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黔南布依族苗族自治州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贵阳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贵阳市凤凰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殡葬事业管理服务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省昆明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云南省红河哈尼族彝族自治州民政局社会福利和社会事务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自治区拉萨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西安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西安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南郑县明珠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兰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天水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省西宁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回族自治区石嘴山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维吾尔自治区乌鲁木齐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伊犁哈萨克自治州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生产建设兵团农十二师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sz w:val="32"/>
          <w:szCs w:val="32"/>
        </w:rPr>
        <w:t>年清明节工作通报表扬的观察员（</w:t>
      </w:r>
      <w:r>
        <w:rPr>
          <w:rFonts w:eastAsia="仿宋_GB2312" w:cs="宋体;SimSun" w:ascii="仿宋_GB2312" w:hAnsi="仿宋_GB2312"/>
          <w:b/>
          <w:sz w:val="32"/>
          <w:szCs w:val="32"/>
        </w:rPr>
        <w:t>160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睿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北京市八宝山革命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北京市顺义区潮白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北京市海淀区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水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北京市大兴区天堂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北京市昌平区佛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景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天津市第一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东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天津寝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学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天津市西城寝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天津元宝山庄陵园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跃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双凤山革命陵园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玉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石家庄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唐山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邯郸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保定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岩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张家口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裴  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正定县常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卫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北省武安市武安镇凤凰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爱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西省太原市永安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富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西省太原市仙居园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小琴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西省介休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米鹏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西省长治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晓军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内蒙古自治区呼和浩特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内蒙古自治区呼和浩特市大青山革命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佳静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内蒙古自治区包头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红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内蒙古自治区包头市天堂园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内蒙古自治区赤峰市红山区南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育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内蒙古自治区赤峰市松山区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书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沈阳市骨灰入土植树纪念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宏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大连市龙山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抚顺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  权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本溪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红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锦州市帽山安陵有限责任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粱建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阜新市北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盖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朝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辽宁省大连市甘井子区柳山公益性墓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宇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林省长春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士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林省白山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林省四平市社会事务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吉林省桦甸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宫  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黑龙江省哈尔滨市哈平路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志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黑龙江省双鸭山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迟丽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黑龙江省伊春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树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黑龙江省哈尔滨市阿城区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上海市宝兴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隽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上海滨海古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丽青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上海福寿园实业发展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蔚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上海市颛桥寝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  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上海万家花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玉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南京普觉寺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志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无锡市青龙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徐州市民政局社会福利和社会事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建鸿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昆山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家明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连云港市青龙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学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盐城市兰园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扬州市茅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席宏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苏省镇江市新区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绍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杭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施  俊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杭州市余杭区安贤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仁国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宁波市镇海区大同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勇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温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大忠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温州市桃源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建明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嘉兴市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  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湖州市枫树岭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建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绍兴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武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浙江省金华市龙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劲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合肥市小蜀山墓园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芝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安徽省淮北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德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安徽省蚌埠市平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安徽省芜湖市龙华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安徽省铜陵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  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安徽省凤台县南平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红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安徽省铜陵市狮子山区万福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  蕾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福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钟子琳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厦门市安乐永久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伟忠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泉州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佳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龙岩市新罗区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棋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南平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建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石狮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仪军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福建省浦城县仪丛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铁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西省民政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长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西省南昌市殡葬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西省赣州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有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西省吉安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  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西省抚州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英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江西省永修县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传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济南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广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青岛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桂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青岛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立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淄博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苗  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烟台市永安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正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潍坊市灵山仙庄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济宁市民政局社会事务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庞玉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临沂市民政局社会事务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建优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山东省菏泽市民政局社会事务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成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南省郑州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为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南省洛阳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宏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南省郑州市邙山陵园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炼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南省洛阳市北邙塔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河南省长葛市中州人文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清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武汉市石门峰都市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武汉市扁担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居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荆州市八岭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咏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黄石市马鞍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安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孝感市烟灯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石首市凤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昌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北省江陵县沙岗镇三合村村级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南革命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  青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南省长沙市潇湘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南省永州市天安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阳静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南省宁远县静陵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花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湖南省郴州市香山陵园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朝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南省唐人万寿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湖南省常德市万金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广州市殡葬服务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福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广州市荔湾区德安楼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电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深圳市南山区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永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珠海市合罗山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凤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汕头市宝峰山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可攀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中山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教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湛江市殡葬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世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佛山市顺德飞鹅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启开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佛山市南海西樵山福荫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翠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东省佛山市南海华侨墓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亮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西壮族自治区南宁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西壮族自治区柳州市烈士陵园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西壮族自治区桂林市公墓管理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光衡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海南省海口市颜春岭安乐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庆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海南省海口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亚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重庆市殡葬事业管理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银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重庆市南岸区江南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  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重庆市万州区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  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重庆市沙坪坝区松鹤园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天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四川省成都市磨盘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晓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四川省泸州市南寿山墓园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永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四川省彭山县莲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苏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四川省乐山市人民公墓管理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瑞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四川省汶川县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玉杰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贵州省贵阳市凤凰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苏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贵州省贵阳市宝福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莎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贵州省贵阳市景云山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小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贵州省遵义市天龙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黎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贵州省遵义市万佛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碧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贵州省铜仁市天云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文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云南省昆明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游友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云南省昭通市昭阳区小凤凰山公墓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马洪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云南省弥勒县殡葬服务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  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西藏自治区拉萨市民政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  次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西藏自治区拉萨市西山殡仪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马  娜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陕西省西安市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红红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陕西省西安市长安区凤栖山北区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再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陕西省宝鸡市常羊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长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陕西省延安市仙鹤岭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俊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甘肃省兰州市南山故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玉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甘肃省平凉市崆峒区殡仪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兰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甘肃省白银市殡仪馆紫灵山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波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青海省凤凰山公墓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志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宁夏回族自治区银川市松鹤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登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宁夏回族自治区石嘴山市惠农区铁西公墓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刘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新疆维吾尔自治区乌鲁木齐市民政局殡葬管理办公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新疆维吾尔自治区昌吉回族自治州民政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1:00Z</dcterms:created>
  <dc:creator>gov</dc:creator>
  <dc:description/>
  <dc:language>en-US</dc:language>
  <cp:lastModifiedBy>gov</cp:lastModifiedBy>
  <dcterms:modified xsi:type="dcterms:W3CDTF">2009-04-16T06:22:00Z</dcterms:modified>
  <cp:revision>1</cp:revision>
  <dc:subject/>
  <dc:title>2009年清明节工作通报表扬的单位和观察员名单</dc:title>
</cp:coreProperties>
</file>